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акта приймання-передачі до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ериторіальної громади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мента благоустрою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Меморіальне місце пам’яті Олега Бабаєва»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ощею 91,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в. м по вул. Сумській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буд. № 46 в м. Кременчуці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На виконання рішення Кременчуцької міської ради Полтавської області від 31.03.2015 «Про надання згоди на прийняття до комунальної  власності територіальної громади міста Кременчука елемента благоустрою </w:t>
      </w:r>
      <w:r>
        <w:rPr>
          <w:bCs/>
          <w:lang w:val="uk-UA"/>
        </w:rPr>
        <w:t xml:space="preserve">«Меморіальне місце пам’яті Олега Бабаєва» площею 91, 2 </w:t>
      </w:r>
      <w:r>
        <w:rPr>
          <w:lang w:val="uk-UA"/>
        </w:rPr>
        <w:t>кв. м по вул. Сумській в районі буд. № 46 в м. Кременчуці», на підставі рішення виконавчого комітету Кременчуцької міської ради Полтавської області від 17.04.2015 № 238 «Про створення та затвердження  персонального складу комісії з питання прий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 по вул. Сумській в районі буд. № 46 в м. Кременчуці»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ab/>
        <w:t>вирішив:</w:t>
      </w:r>
    </w:p>
    <w:p>
      <w:pPr>
        <w:pStyle w:val="Heading4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 xml:space="preserve">альної громади міста Кременчука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елемента благоустрою «Меморіальне місце пам’яті Олега Бабаєва» площею 91, 2 </w:t>
      </w:r>
      <w:r>
        <w:rPr>
          <w:rFonts w:cs="Times New Roman" w:ascii="Times New Roman" w:hAnsi="Times New Roman"/>
          <w:b w:val="false"/>
          <w:lang w:val="uk-UA"/>
        </w:rPr>
        <w:t>кв. м по вул. Сумській в районі буд. № 46 в м. Кременчуці» від ПАТ «Кременчукм’ясо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. Після затвердження  акта приймання передачі елемента благоустрою, зазначеного у п. 1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lang w:val="uk-UA"/>
        </w:rPr>
      </w:pPr>
      <w:r>
        <w:rPr>
          <w:lang w:val="uk-UA"/>
        </w:rPr>
        <w:t>2.1.  КП «Благоустрій Кременчука»  (Шаповал С.П.) безоплатно прийняти на баланс підприємства 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/>
      </w:pPr>
      <w:r>
        <w:rPr>
          <w:lang w:val="uk-UA"/>
        </w:rPr>
        <w:t>2.2. КП Міськсвітло» Кременчуцької міської ради (Медведовський В.В.) безоплатно прийняти на баланс підприємства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lang w:val="uk-UA"/>
        </w:rPr>
      </w:pPr>
      <w:r>
        <w:rPr>
          <w:lang w:val="uk-UA"/>
        </w:rPr>
        <w:t>3. Оприлюднити рішення згідно з чинним законодавство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Музику Г.М., генерального директора КП «Благоустрій Кременчука» Шаповала С.П., директора КП «Міськсвітло» Медведовського В.В. та виконуючого обов’язки 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В.В.КАЛАШНИК 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1:00Z</dcterms:created>
  <dc:creator>USER</dc:creator>
  <dc:description/>
  <cp:keywords/>
  <dc:language>en-US</dc:language>
  <cp:lastModifiedBy>Павлина Хлебникова</cp:lastModifiedBy>
  <cp:lastPrinted>2014-09-09T08:01:00Z</cp:lastPrinted>
  <dcterms:modified xsi:type="dcterms:W3CDTF">2015-05-08T09:44:00Z</dcterms:modified>
  <cp:revision>4</cp:revision>
  <dc:subject/>
  <dc:title/>
</cp:coreProperties>
</file>