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Бутирін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по вул. Гоголя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роведенням робіт по ремонту трубопроводів тепломагістралі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. Бутиріна від житлового будинку №28 (ТК 1/14) до житлового будинку №10/24 (ТК 1/16) та по вул.. Гоголя від житлового будинку №17 (ТК 1/19) до житлового будинку №13 (ТК1/20) в м. Кременчуці з 18.05.2015 по 23.08.2015 відповідно до схеми організації дорожнь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філії Кременчуцька ТЕЦ ПАТ "Полтаваобленерго"                                                                    (Алексеенку О.М.)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тижня забезпечити  відновлення  дорожнього  полотна  вулиці та тротуару.         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 Ярош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 xml:space="preserve">                          </w:t>
        <w:tab/>
        <w:tab/>
        <w:t xml:space="preserve">           В.В. 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40"/>
        <w:ind w:right="42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7:00Z</dcterms:created>
  <dc:creator>Miroshnichenko</dc:creator>
  <dc:description/>
  <cp:keywords/>
  <dc:language>en-US</dc:language>
  <cp:lastModifiedBy>Admin</cp:lastModifiedBy>
  <cp:lastPrinted>2015-05-06T13:54:00Z</cp:lastPrinted>
  <dcterms:modified xsi:type="dcterms:W3CDTF">2015-05-07T05:12:00Z</dcterms:modified>
  <cp:revision>8</cp:revision>
  <dc:subject/>
  <dc:title> Про розгляд подання  прокурора </dc:title>
</cp:coreProperties>
</file>