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140"/>
        <w:ind w:right="42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spacing w:lineRule="exact" w:line="300"/>
        <w:ind w:left="4859" w:hanging="4859"/>
        <w:rPr/>
      </w:pPr>
      <w:r>
        <w:rPr>
          <w:b/>
          <w:sz w:val="28"/>
          <w:szCs w:val="28"/>
          <w:lang w:val="uk-UA"/>
        </w:rPr>
        <w:t>пішоходів по вулицях Красіна</w:t>
      </w:r>
    </w:p>
    <w:p>
      <w:pPr>
        <w:pStyle w:val="Normal"/>
        <w:spacing w:lineRule="exact" w:line="300"/>
        <w:ind w:left="4859" w:hanging="4859"/>
        <w:rPr/>
      </w:pPr>
      <w:r>
        <w:rPr>
          <w:b/>
          <w:sz w:val="28"/>
          <w:szCs w:val="28"/>
          <w:lang w:val="uk-UA"/>
        </w:rPr>
        <w:t>та Горького в м. Кременчуці</w:t>
      </w:r>
    </w:p>
    <w:p>
      <w:pPr>
        <w:pStyle w:val="Normal"/>
        <w:spacing w:lineRule="exact" w:line="440"/>
        <w:ind w:right="47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будівництвом житлового будинку по вул. Красіна, 74 в м. Кременчуці, розглянувши звернення приватного підприємства «Вектра- Плюс», керуючись ст. 6 Закону України «Про дорожній рух» та ст. 30 Закону України «Про місцеве самоврядування в Україні», виконавчий комітет Кремен</w:t>
        <w:softHyphen/>
        <w:t>чуцької міської ради Полтавської області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exact" w:line="30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 закрити рух пішоходів по вулицях Красіна та Горького в м. Кременчуці з 12.05.2015 по 12.05.20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7020" w:leader="none"/>
        </w:tabs>
        <w:spacing w:lineRule="exact" w:line="30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у приватного підприємства  «Вект</w:t>
        <w:softHyphen/>
        <w:t>ра-Плюс» (Моцарь В.А.):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>2.1.</w:t>
        <w:tab/>
        <w:t>Призначити інженерно-технічного працівника, відповідального за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60" w:leader="none"/>
        </w:tabs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>2.2.</w:t>
        <w:tab/>
        <w:t>Огородити зону проведення робіт, встановити необхідні дорожні знаки відповідно до схеми, погодженої відділенням Державної автоінспекції з обслуговування м. Кременчука УМВС України в Полтавській області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  <w:tab/>
        <w:t>Відновити рух пішоходів після закінчення робіт, протягом двох тижнів забезпечити відновлення дорожнього полотна вулиці та тротуару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ватному підприємству «Вект</w:t>
        <w:softHyphen/>
        <w:t>ра-Плюс» на період перекриття руху оформити право земельного сервітуту на  складування будівельних матеріалів, встановлення будівельних риштувань на прилеглу земельну ділянку орієнтовною площею 1126м²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left="75" w:firstLine="6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ідділенню Державної автоінспекції з обслуговування м. Кременчука УМВС України в Полтавській області (Самойленко В.М.) розглянути та погодити схему розміщення дорожніх знаків під час будівельних робіт для врегулювання дорожнього рух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00"/>
        <w:ind w:left="75" w:firstLine="634"/>
        <w:jc w:val="both"/>
        <w:rPr/>
      </w:pPr>
      <w:r>
        <w:rPr>
          <w:sz w:val="28"/>
          <w:szCs w:val="28"/>
          <w:lang w:val="uk-UA"/>
        </w:rPr>
        <w:t>5.</w:t>
        <w:tab/>
        <w:t>Відділу прес-служби апарату міського голови виконавчого комітету Кременчуцької міської ради Полтавської області (Перепелятник Ю.М.) оприлюднити рішення в засобах масової інформ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Контроль за виконанням рішення покласти на заступників міського голови Музику Г.М, Яроша С.М., начальника управління земельних ресурсів виконавчого комітету Кременчуцької міської ради Полтавської області Безверху І.О., в.о. начальника управління житлово-комунального господарства Кременчуцької міської ради Москалика І.В.</w:t>
      </w:r>
    </w:p>
    <w:p>
      <w:pPr>
        <w:pStyle w:val="Normal"/>
        <w:spacing w:lineRule="exact" w:line="28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180"/>
        <w:ind w:right="42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>В.В.КАЛАШНИК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7:00Z</dcterms:created>
  <dc:creator>Miroshnichenko</dc:creator>
  <dc:description/>
  <cp:keywords/>
  <dc:language>en-US</dc:language>
  <cp:lastModifiedBy>Admin</cp:lastModifiedBy>
  <cp:lastPrinted>2015-05-06T16:47:00Z</cp:lastPrinted>
  <dcterms:modified xsi:type="dcterms:W3CDTF">2015-05-07T05:11:00Z</dcterms:modified>
  <cp:revision>12</cp:revision>
  <dc:subject/>
  <dc:title> Про розгляд подання  прокурора </dc:title>
</cp:coreProperties>
</file>