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 xml:space="preserve">Про затвердження помісячного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ділу лімітів на споживання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ичної енергії та теплової енергії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на 2015 рік у натуральних показниках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п. 14 рішення міської ради від 27 січня 2015 року «Про міський бюджет на 2015 рік», згідно з якими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керуючись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місячний розподіл лімітів на споживання теплової енергії на 2015 рік у натуральних показниках для лікувальних закладів, які фінансуються із міського бюджету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твердити Помісячний розподіл лімітів на споживання електричної енергії на 2015 рік у натуральних показниках для лікувальних закладів, які фінансуються із міського бюджету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Помісячний розподіл лімітів на споживання теплової енергії на 2015 рік у натуральних показниках для закладів культури, які фінансуються із міського бюджету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твердити Помісячний розподіл лімітів на споживання електричної енергії на 2015 рік у натуральних показниках для закладів культури, які фінансуються із міського бюджету (додаток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атвердити Помісячний розподіл лімітів на споживання електричної енергії на 2015 рік у натуральних показниках для дошкільних навчальних закладів, які фінансуються із міського бюджету (додаток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Затвердити Помісячний розподіл лімітів на споживання електричної енергії на 2015 рік у натуральних показниках для загальноосвітніх навчальних закладів, які фінансуються із міського бюджету (додаток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Затвердити Помісячний розподіл лімітів на споживання електричної енергії на 2015 рік у натуральних показниках для навчальних закладів, які фінансуються із міського бюджету (додаток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Затвердити Помісячний розподіл лімітів на споживання теплової енергії на 2015 рік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уральних показниках для навчальних закладів, які фінансуються із міського бюджету (додаток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Затвердити Помісячний розподіл лімітів на споживання теплової енергії на 2015 рік у натуральних показниках для загальноосвітніх навчальних закладів, які фінансуються із міського бюджету (додаток 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Помісячний розподіл лімітів на споживання теплової енергії на 2015 рік у натуральних показниках для дошкільних навчальних закладів, які фінансуються із міського бюджету (додаток 10)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Управлінню освіти виконавчого комітету Кременчуцької міської ради, управлінню культури і туризму виконавчого комітету Кременчуцької міської ради та управлінню охорони здоров’я виконавчого комітету Кременчуцької міської ради Полтавської області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– начальника фінансового управління виконкому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. та на заступника міського голови Яроша С.М.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425" w:footer="46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2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22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3:00Z</dcterms:created>
  <dc:creator>krygin</dc:creator>
  <dc:description/>
  <cp:keywords/>
  <dc:language>en-US</dc:language>
  <cp:lastModifiedBy>voloschuk</cp:lastModifiedBy>
  <cp:lastPrinted>2015-04-16T15:00:00Z</cp:lastPrinted>
  <dcterms:modified xsi:type="dcterms:W3CDTF">2015-05-06T11:47:00Z</dcterms:modified>
  <cp:revision>11</cp:revision>
  <dc:subject/>
  <dc:title>Тимчасово користуватися “Типовими правилами розміщення зовнішнь</dc:title>
</cp:coreProperties>
</file>