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огодження  фізичній особі – підприємц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Ющенку Миколі Йосиповичу розміщ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сувної тимчасової споруди – </w:t>
      </w:r>
      <w:r>
        <w:rPr>
          <w:b/>
          <w:sz w:val="28"/>
          <w:szCs w:val="28"/>
        </w:rPr>
        <w:t>сезонн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(</w:t>
      </w:r>
      <w:r>
        <w:rPr>
          <w:b/>
          <w:sz w:val="28"/>
          <w:szCs w:val="28"/>
        </w:rPr>
        <w:t>літнього</w:t>
      </w:r>
      <w:r>
        <w:rPr>
          <w:b/>
          <w:sz w:val="28"/>
          <w:szCs w:val="28"/>
          <w:lang w:val="uk-UA"/>
        </w:rPr>
        <w:t>)</w:t>
      </w:r>
      <w:r>
        <w:rPr>
          <w:b/>
          <w:sz w:val="28"/>
          <w:szCs w:val="28"/>
        </w:rPr>
        <w:t xml:space="preserve"> майданчик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іля торгове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центру "Сіам" (кафе "Патіфон") в м. Кременчуці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фізичної особи – підприємця Ющенка Миколи Йосипович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одовження погодження розміщення  на об'єктах благоустрою пересувної  тимчасової  споруди – сезонного (літнього) майданчику біля торговельного центру "Сіам" (кафе "Патіфон"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                                 вул. Жовтневій, 37/18 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 Погодити  фізичній особі – підприємцю Ющенка Миколи Йосиповича розміщення   пересувної  тимчасової  споруди – сезонного (літнього) майданчику біля торговельного центру "Сіам" (кафе "Патіфон"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                                 вул. Жовтневій, 37/18  в м. Кременчуці площею 26,0 кв.м  з 15 травня 2015 року  по 29 вересня  2015 року  відповідно до продовженого терміну дії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 – підприємцю Ющенку Миколі Йосипович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боронити встановлення режиму роботи пересувної тимчасової споруди – сезонного (літнього) майданчику біля торговельного центру "Сіам" (кафе "Патіфон") по вул. Жовтневій, 37/18,  в м. Кременчуці після                                   21-00 до 09-00 та використання музичного оформлення у ці годин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51:00Z</dcterms:created>
  <dc:creator>Харитонова Людмила Іванівна</dc:creator>
  <dc:description/>
  <cp:keywords/>
  <dc:language>en-US</dc:language>
  <cp:lastModifiedBy>haritonova</cp:lastModifiedBy>
  <dcterms:modified xsi:type="dcterms:W3CDTF">2015-05-05T08:05:00Z</dcterms:modified>
  <cp:revision>2</cp:revision>
  <dc:subject/>
  <dc:title/>
</cp:coreProperties>
</file>