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втун Людмилі Анатоліївні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увних тимчасових споруд – мобіль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кав'ярень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Ковтун Людмили Анатоліївни про продовження погодження розміщення  на об'єктах благоустрою пересувних тимчасових споруд – мобільних автокав'яре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                     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Ковтун Людмилі Анатоліївні розміщення пересувних тимчасових споруд – мобільних автокав'ярень                          з дати прийняття цього рішення  по 01 листопада  2015 року за адресами відповідно до продовжених термінів дії паспортів прив'яз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вул. Миру, в районі будинку № 3 в м. Кременчуці, загальною площею земельної ділянки 10,0 кв.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бул. Пушкіна, в районі будинку № 20 в м. Кременчуці, загальною площею земельної ділянки 10,0 кв.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60-річчя Жовтня, в районі будинку № 31 в м. Кременчуці, загальною площею земельної ділянки 10,0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Ковтун Людмилі Анатолії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,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6:00Z</dcterms:created>
  <dc:creator>Харитонова Людмила Іванівна</dc:creator>
  <dc:description/>
  <cp:keywords/>
  <dc:language>en-US</dc:language>
  <cp:lastModifiedBy>haritonova</cp:lastModifiedBy>
  <dcterms:modified xsi:type="dcterms:W3CDTF">2015-05-05T07:39:00Z</dcterms:modified>
  <cp:revision>2</cp:revision>
  <dc:subject/>
  <dc:title/>
</cp:coreProperties>
</file>