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, високий професіоналізм, вагомий особистий внесок у справу навчання і виховання дітей дошкільного вік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ИШЛЯН Ольгу Петрівну, завідуючу дошкільного навчального закладу (ясла-садок) № 3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сумлінне ставлення до виконання громадських обов'язків, активну життєву позицію, особливий внесок у розвиток ветеранського руху та з нагоди 70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ЛЄКСЄЄВУ Ангеліу Карлівну, керівника громадської організації «Кременчуцьке відділення Міжнародного союзу колишніх малолітніх в'язнів фашизм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За видатні заслуги перед Батьківщиною, героїзм, проявлений у боях за визволення рідної землі від терористів, значну волонтерську діяльність та з нагоди 45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ТЕФАНА Олега Геннадійовича, учасника Антитерористичної операції на сході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За багаторічну і добросовісну роботу в міській організації ветеранів, участь у громадсько-політичному житті міста, виховання молоді на трудових і бойових традиціях, на своєму особистому прикладі та з нагоди Дня перемоги над нацизмом у Другій світовій вій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ЕРМАНА Івана Прокоповича, учасника бойових дій, члена ради ветеранів І мікрорайон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УЗИКУ Івана Яковича, учасника бойових дій, заступника голови первинної ветеранської організації мікрорайону Ревів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ОПИСВІТА Сергія Юхимовича, члена ради ветеранів 8 мікро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ВДІЄНКО Тамару Іллівну, члена ради ветеранів 9 мікро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РЄЛОВУ Галину Пилипівну, учасника бойових дій, члена ради ветеранів І мікрорайо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7:00Z</dcterms:created>
  <dc:creator>macak</dc:creator>
  <dc:description/>
  <cp:keywords/>
  <dc:language>en-US</dc:language>
  <cp:lastModifiedBy>o.shapovalova</cp:lastModifiedBy>
  <cp:lastPrinted>2015-05-05T08:44:00Z</cp:lastPrinted>
  <dcterms:modified xsi:type="dcterms:W3CDTF">2015-05-05T07:36:00Z</dcterms:modified>
  <cp:revision>13</cp:revision>
  <dc:subject/>
  <dc:title>Про   нагородження</dc:title>
</cp:coreProperties>
</file>