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2 № 469, від 04.04.2014 № 165,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19.12.2014 № 758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від 06.02.2015 № 6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8.2010 № 6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Ролік Дмитра Юрійовича, товариства з обмеженою відповідальністю «РА «Промо-Люкс» та фізичної особи-підприємця Ганжі Ксенії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1.05.2012 № 46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</w:t>
      </w:r>
      <w:r>
        <w:rPr>
          <w:color w:val="000000"/>
          <w:sz w:val="28"/>
          <w:szCs w:val="28"/>
        </w:rPr>
        <w:t>Роліку Юрію Дмитр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Роліку Дмитру Юрійовичу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4.2014 № 1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Солодовник Ірині Микола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9. слова «Солодовник Ірині Микола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2.2014 № 75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Щербаковій Тетяні Юрі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8. слова «Щербаковій Тетяні Юрі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8.2010 № 62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4 слова «Агро-Союз-Полтава» замінити словами </w:t>
      </w:r>
      <w:r>
        <w:rPr>
          <w:color w:val="000000"/>
          <w:sz w:val="28"/>
          <w:szCs w:val="28"/>
        </w:rPr>
        <w:t>«РА «Промо-Люкс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krygin</dc:creator>
  <dc:description/>
  <cp:keywords/>
  <dc:language>en-US</dc:language>
  <cp:lastModifiedBy>cherchenko</cp:lastModifiedBy>
  <cp:lastPrinted>2015-04-29T09:35:00Z</cp:lastPrinted>
  <dcterms:modified xsi:type="dcterms:W3CDTF">2015-04-29T06:36:00Z</dcterms:modified>
  <cp:revision>5</cp:revision>
  <dc:subject/>
  <dc:title>Тимчасово користуватися “Типовими правилами розміщення зовнішнь</dc:title>
</cp:coreProperties>
</file>