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одовольчих товарів по вул. Петровського, в районі житлового будинку № 27-А в м. Кременчуці фізичній особі-підприємцю Мудрій Клавдії Серг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удрої Клавдії Сергіївни від 09.04.2015 № 26/28-03/442 про погодження розміщення на об'єкті благоустрою стаціонарної тимчасової споруди – торговельного кіоску для реалізації продовольчих товарів по вул. Петровського, в районі житлового будинку № 27-А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Мудрій Клавдії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продовольчих товарів по вул. Петровського, </w:t>
      </w:r>
      <w:r>
        <w:rPr>
          <w:sz w:val="28"/>
          <w:szCs w:val="28"/>
          <w:lang w:val="uk-UA"/>
        </w:rPr>
        <w:t xml:space="preserve">в районі житлового будинку № 27-А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3,6 кв.м, в тому числі площа тимчасової споруди 13,1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Мудрій Клавдії Серг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4-24T13:36:00Z</cp:lastPrinted>
  <dcterms:modified xsi:type="dcterms:W3CDTF">2015-04-24T10:50:00Z</dcterms:modified>
  <cp:revision>1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