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 для реалізації солодкої вати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пкорну та безалкогольних напо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і-підприємцю Радіонову Кирилу Серг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-підприємця Радіонова Кирила Сергійовича про продовження погодження розміщення на об'єктах благоустрою пересувної тимчасової споруди для реалізації солодкої вати, попкорну та безалкогольних напоїв на території комунального закладу культури     “Міський    парк   культури   і   відпочинку   “Придніпровський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іонову Кирилу Сергі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реалізації солодкої вати, попкорну та безалкогольних напоїв на території комунального закладу культури  “Міський  парк   культури   і     відпочинку   “Придніпровський”  в   м. Кременчуці   площею   6,0   кв.м    з   дати   прийняття   цього     рішення  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стопада 2015 року відповідно до продовженого терміну дії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адіонова Кирила Сергій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9:00Z</dcterms:created>
  <dc:creator>Людмила Харитонова</dc:creator>
  <dc:description/>
  <cp:keywords/>
  <dc:language>en-US</dc:language>
  <cp:lastModifiedBy>Shestakova</cp:lastModifiedBy>
  <cp:lastPrinted>2015-04-21T16:57:00Z</cp:lastPrinted>
  <dcterms:modified xsi:type="dcterms:W3CDTF">2015-04-23T07:28:00Z</dcterms:modified>
  <cp:revision>7</cp:revision>
  <dc:subject/>
  <dc:title>05</dc:title>
</cp:coreProperties>
</file>