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чериці Ігорю Володимир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ої тимчасової споруди – сезон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літнього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бару "Салун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Красіна, 101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Печериці Ігоря Володимировича про продовження погодження розміщення  на об'єктах благоустрою пересувної  тимчасової  споруди – сезонного (літнього) майданчику біля бару "Салун" по вул. Красіна, 101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       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Печериці Ігорю Володимировичу розміщення   пересувної  тимчасової  споруди – сезонного (літнього) майданчику біля бару "Салун" по вул. Красіна, 101 в м. Кременчуці площею 68,0 кв.м  з дати прийняття цього рішення  по 01 вересня  2015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Печериці Ігорю Володими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бару "Салун" по                                 вул. Красіна, 101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8:00Z</dcterms:created>
  <dc:creator>Харитонова Людмила Іванівна</dc:creator>
  <dc:description/>
  <cp:keywords/>
  <dc:language>en-US</dc:language>
  <cp:lastModifiedBy>haritonova</cp:lastModifiedBy>
  <cp:lastPrinted>2015-04-22T09:18:00Z</cp:lastPrinted>
  <dcterms:modified xsi:type="dcterms:W3CDTF">2015-04-22T06:18:00Z</dcterms:modified>
  <cp:revision>4</cp:revision>
  <dc:subject/>
  <dc:title/>
</cp:coreProperties>
</file>