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4.2015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8"/>
          <w:szCs w:val="28"/>
          <w:lang w:val="uk-UA"/>
        </w:rPr>
        <w:t>№ 2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та затвердження  персо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у комісії з питання прийняття до комуналь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територіальної громади міста Кременчу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мента благоустрою «Меморіальне місце пам’я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лега Бабаєва» площею 91,2 кв. м  по вул. Сумськ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буд. № 46 в м. Кременчуці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виконавчого комітету Кременчуцької міської ради Полтавської області від 15.10.2014 № 599 «Про погодження ПАТ «Кремен</w:t>
        <w:softHyphen/>
        <w:t>чукм’ясо» розміщення елемента благоустрою «Меморіальне місце пам’яті Олега Бабаєва» площею 91,2 кв. м по вул. Сумській в районі буд. 46 в м. Кремен</w:t>
        <w:softHyphen/>
        <w:t>чуці», рішення Кременчуцької міської ради Полтавської області від 31 березня 2015 року «Про надання згоди на прийняття до комунальної власності територіальної гро</w:t>
        <w:softHyphen/>
        <w:t>мади міста Кременчука елемента благоустрою «Меморіальне місце пам’яті Олега Бабаєва» площею 91,2 кв. м по вул. Сумській в районі буд. № 46 в м. Кре</w:t>
        <w:softHyphen/>
        <w:t>менчуці»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Створити та затвердити персональний склад комісії з питання прий</w:t>
        <w:softHyphen/>
        <w:t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по вул. Сумській в районі буд. 46 в м. Кремен</w:t>
        <w:softHyphen/>
        <w:t>чуці загальною балансовою вартістю  73343,89 грн.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</w:t>
        <w:tab/>
        <w:t>Після прийняття до комунальної власності територіальної громади міста Кременчука майна, зазначеного в п. 1 рішен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1.</w:t>
        <w:tab/>
      </w:r>
      <w:r>
        <w:rPr>
          <w:sz w:val="28"/>
          <w:szCs w:val="28"/>
          <w:lang w:val="uk-UA"/>
        </w:rPr>
        <w:t> пере</w:t>
        <w:softHyphen/>
        <w:t>дати на баланс КП «Благоустрій Кремен</w:t>
        <w:softHyphen/>
        <w:t>чука» (Бабулін К.В.) стелу з системою відеоспостереження загальною балансовою вартістю 41924,72 грн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/>
      </w:pPr>
      <w:r>
        <w:rPr>
          <w:sz w:val="28"/>
          <w:szCs w:val="28"/>
          <w:lang w:val="uk-UA"/>
        </w:rPr>
        <w:t>2.2.</w:t>
        <w:tab/>
        <w:t> передати на баланс КП «Міськсвітло» Кременчуцької міської ради (Медведовський В.В.) елемен</w:t>
        <w:softHyphen/>
        <w:t>ти електроосвітлення загальною балансовою вартістю  31419,17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exact" w:line="300"/>
        <w:ind w:firstLine="709"/>
        <w:jc w:val="both"/>
        <w:outlineLvl w:val="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місії здійснити приймання-передачу майна, зазначеного в п.1 рішення, та затвердити акти приймання-передачі згідно з чинним законо</w:t>
        <w:softHyphen/>
        <w:t>давств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рішення покласти на заступника міського голови Музику Г.М. та виконуючого об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 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 xml:space="preserve">В.В.КАЛАШНИК 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300" w:before="0" w:after="24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spacing w:lineRule="exact" w:line="40" w:before="24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pStyle w:val="Heading5"/>
        <w:spacing w:lineRule="exact" w:line="280" w:before="24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ерсональний склад комісії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ня прийняття до комунальної власності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та Кременчука елемента благоустрою «Меморіальне місце пам’яті Олега Бабаєва» площею 91,2 кв. м по вул. Сумській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районі буд. № 46 в м. Кременчуці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jc w:val="both"/>
        <w:rPr/>
      </w:pPr>
      <w:r>
        <w:rPr>
          <w:sz w:val="27"/>
          <w:szCs w:val="27"/>
          <w:lang w:val="uk-UA"/>
        </w:rPr>
        <w:t>Музика</w:t>
        <w:tab/>
        <w:t>–</w:t>
        <w:tab/>
        <w:t>заступник міського голов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Геннад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колай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 xml:space="preserve">Москалик </w:t>
        <w:tab/>
        <w:t>–</w:t>
        <w:tab/>
        <w:t>в.о. начальника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jc w:val="both"/>
        <w:rPr/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−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ітлана</w:t>
        <w:tab/>
        <w:t>ПАТ «Кременчук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со» (за згодою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в. о. генерального директора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Бережна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офія</w:t>
        <w:tab/>
        <w:tab/>
        <w:t>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Андрії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</w:t>
        <w:tab/>
        <w:tab/>
        <w:t xml:space="preserve">КП «Благоустрій Кременчука».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ркач</w:t>
        <w:tab/>
        <w:t>–</w:t>
        <w:tab/>
        <w:t>в.о. директора КП «Міськсвітло»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ктор</w:t>
        <w:tab/>
        <w:tab/>
        <w:t>Кременчуцької міської рад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/>
      </w:pPr>
      <w:r>
        <w:rPr>
          <w:sz w:val="27"/>
          <w:szCs w:val="27"/>
          <w:lang w:val="uk-UA"/>
        </w:rPr>
        <w:t>Пет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 xml:space="preserve">В.о. начальника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64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7088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62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____________________________________________________________________________________________</w:t>
    </w:r>
  </w:p>
  <w:p>
    <w:pPr>
      <w:pStyle w:val="Footer"/>
      <w:ind w:left="142" w:right="-174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 ___________20____   №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36:00Z</dcterms:created>
  <dc:creator>USER</dc:creator>
  <dc:description/>
  <cp:keywords/>
  <dc:language>en-US</dc:language>
  <cp:lastModifiedBy>Павлина Хлебникова</cp:lastModifiedBy>
  <cp:lastPrinted>2015-04-09T10:43:00Z</cp:lastPrinted>
  <dcterms:modified xsi:type="dcterms:W3CDTF">2015-04-22T05:39:00Z</dcterms:modified>
  <cp:revision>5</cp:revision>
  <dc:subject/>
  <dc:title>Про   створення    комісії   з    прийняття </dc:title>
</cp:coreProperties>
</file>