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4315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реєстрацію </w:t>
      </w:r>
    </w:p>
    <w:p>
      <w:pPr>
        <w:pStyle w:val="Normal"/>
        <w:ind w:right="43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ромадського формування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szCs w:val="28"/>
          <w:lang w:val="uk-UA"/>
        </w:rPr>
        <w:t>Керуючись ст. 6 Закону України «Про участь громадян в охороні громадського порядку і державного кордону», пп. 7 п. «б» ч. 1 ст. 38 Закону України «Про місцеве самоврядування в Україні», на підставі рішення установчих зборів засновників громадського формування з охорони громадського порядку і державного кордону «ВІЛЬНЕ НАДДНІПРЯНСЬКЕ КОЗАЦТВО» (протокол № 1 від 10 березня 2015 року), виконавчий комітет Кременчуцької міської ради Полтавської області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</w:rPr>
        <w:t>1. Зареєструвати громадське формування з охорони громадського порядку і державного кордону «</w:t>
      </w:r>
      <w:r>
        <w:rPr>
          <w:szCs w:val="28"/>
          <w:lang w:val="uk-UA"/>
        </w:rPr>
        <w:t>ВІЛЬНЕ НАДДНІПРЯНСЬКЕ КОЗАЦТВО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2. Юридичному управлінню виконавчого комітету Кременчуцької міської ради Полтавської області внести відповідні записи до Реєстру громадських формувань щодо реєстрації громадського формування, зазначеного у пункті 1.</w:t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прес-служби виконавчого комітету Кременчуцької міської ради Полтавської області зазначене рішення оприлюднити через офіційні засоби масової інформації.</w:t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</w:rPr>
        <w:t>4.</w:t>
      </w:r>
      <w:r>
        <w:rPr>
          <w:szCs w:val="28"/>
          <w:lang w:val="uk-UA"/>
        </w:rPr>
        <w:t xml:space="preserve"> </w:t>
      </w:r>
      <w:r>
        <w:rPr>
          <w:szCs w:val="28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uk-UA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szCs w:val="28"/>
        </w:rPr>
        <w:t>міського голови      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5:00Z</dcterms:created>
  <dc:creator>1</dc:creator>
  <dc:description/>
  <cp:keywords/>
  <dc:language>en-US</dc:language>
  <cp:lastModifiedBy>mazur</cp:lastModifiedBy>
  <cp:lastPrinted>2015-04-15T16:43:00Z</cp:lastPrinted>
  <dcterms:modified xsi:type="dcterms:W3CDTF">2015-04-15T13:50:00Z</dcterms:modified>
  <cp:revision>13</cp:revision>
  <dc:subject/>
  <dc:title>Про прийняття студентів </dc:title>
</cp:coreProperties>
</file>