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44  </w:t>
        <w:tab/>
        <w:tab/>
        <w:tab/>
        <w:tab/>
        <w:tab/>
        <w:tab/>
        <w:tab/>
        <w:tab/>
        <w:tab/>
        <w:t>17.04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затвердження Положення</w:t>
      </w:r>
    </w:p>
    <w:p>
      <w:pPr>
        <w:pStyle w:val="Normal"/>
        <w:rPr>
          <w:b/>
          <w:b/>
        </w:rPr>
      </w:pPr>
      <w:r>
        <w:rPr>
          <w:b/>
        </w:rPr>
        <w:t>про порядок організації відпочинку</w:t>
      </w:r>
    </w:p>
    <w:p>
      <w:pPr>
        <w:pStyle w:val="Normal"/>
        <w:rPr>
          <w:b/>
          <w:b/>
        </w:rPr>
      </w:pPr>
      <w:r>
        <w:rPr>
          <w:b/>
        </w:rPr>
        <w:t xml:space="preserve">(з наданням оздоровчих послуг) </w:t>
      </w:r>
    </w:p>
    <w:p>
      <w:pPr>
        <w:pStyle w:val="Normal"/>
        <w:rPr>
          <w:b/>
          <w:b/>
        </w:rPr>
      </w:pPr>
      <w:r>
        <w:rPr>
          <w:b/>
        </w:rPr>
        <w:t xml:space="preserve">демобілізованих військовослужбовців, </w:t>
      </w:r>
    </w:p>
    <w:p>
      <w:pPr>
        <w:pStyle w:val="Normal"/>
        <w:rPr>
          <w:b/>
          <w:b/>
        </w:rPr>
      </w:pPr>
      <w:r>
        <w:rPr>
          <w:b/>
        </w:rPr>
        <w:t xml:space="preserve">які проходили службу в районах </w:t>
      </w:r>
    </w:p>
    <w:p>
      <w:pPr>
        <w:pStyle w:val="Normal"/>
        <w:rPr>
          <w:b/>
          <w:b/>
        </w:rPr>
      </w:pPr>
      <w:r>
        <w:rPr>
          <w:b/>
        </w:rPr>
        <w:t xml:space="preserve">проведення антитерористичної операції </w:t>
      </w:r>
    </w:p>
    <w:p>
      <w:pPr>
        <w:pStyle w:val="Normal"/>
        <w:rPr>
          <w:b/>
          <w:b/>
        </w:rPr>
      </w:pPr>
      <w:r>
        <w:rPr>
          <w:b/>
        </w:rPr>
        <w:t>та членів їх сімей в 2015 році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З метою забезпечення відпочинку (з наданням оздоровчих послуг) демобілізованих військовослужбовців, які проходили службу в районах проведення антитерористичної операції та членів їх сімей (дружина/чоловік, неповнолітні діти), керуючись ст. 32 Закону України «Про місцеве самоврядування в Україні», на виконання обласної Комплексної програми соціального захисту осіб з особливими потребами, ветеранів війни, учасників антитерористичної операції на 2013-2020 роки, затвердженої рішенням </w:t>
      </w:r>
      <w:r>
        <w:rPr>
          <w:lang w:val="en-US"/>
        </w:rPr>
        <w:t>XV</w:t>
      </w:r>
      <w:r>
        <w:rPr/>
        <w:t xml:space="preserve"> сесії Полтавської обласної ради </w:t>
      </w:r>
      <w:r>
        <w:rPr>
          <w:lang w:val="en-US"/>
        </w:rPr>
        <w:t>VI</w:t>
      </w:r>
      <w:r>
        <w:rPr/>
        <w:t xml:space="preserve"> скликання від 28.02.2013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Затвердити Положення про порядок організації відпочинку                  (з наданням оздоровчих послуг) демобілізованих військовослужбовців, які проходили службу в районах проведення антитерористичної операції та членів їх сімей в 2015 році в м. Кременчуці (додає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Фінансовому управлінню виконавчого комітету Кременчуцької міської ради (Неіленко Т.Г.) перераховувати кошти, передбачені в міському бюджеті на організацію відпочинку (з наданням оздоровчих послуг) демобілізованих військовослужбовців, які проходили службу в районах проведення антитерористичної операції та членів їх сімей (дружина/чоловік, неповнолітні діти) в 2015 році в м. Кременчуці, управлінню у справах сім’ї, дітей та молоді виконавчого комітету Кременчуцької міської ради (Усанова О.П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ременчуцькому міському центру соціальних служб для сім’ї, дітей та молоді (Пищита С.М.) провести закупівлю путівок на відпочинок (з наданням оздоровчих послуг) відповідно до Закону України від 10.04.2014 № 1197-</w:t>
      </w:r>
      <w:r>
        <w:rPr>
          <w:lang w:val="en-US"/>
        </w:rPr>
        <w:t>VII</w:t>
      </w:r>
      <w:r>
        <w:rPr/>
        <w:t xml:space="preserve"> «Про здійснення державних закупівель» шляхом укладання угод із санаторно-курортними закладами. </w:t>
      </w:r>
    </w:p>
    <w:p>
      <w:pPr>
        <w:pStyle w:val="Normal"/>
        <w:widowControl w:val="false"/>
        <w:ind w:firstLine="720"/>
        <w:jc w:val="both"/>
        <w:rPr/>
      </w:pPr>
      <w:r>
        <w:rPr/>
        <w:t>4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5. Контроль за виконанням цього рішення покласти на заступника міського голови Малецького В.О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widowControl w:val="false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b/>
          <w:szCs w:val="28"/>
        </w:rPr>
        <w:t>Кременчуцької  міської ради</w:t>
      </w:r>
    </w:p>
    <w:p>
      <w:pPr>
        <w:pStyle w:val="Normal"/>
        <w:widowControl w:val="false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widowControl w:val="false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664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ня про порядок організації відпочинку (з наданням оздоровчих послуг) демобілізованих військовослужбовців, які проходили службу в районах проведення антитерористичної операції та членів їх сімей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в 2015 році в м. Кременчуці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1. Загальна частина</w:t>
      </w:r>
    </w:p>
    <w:p>
      <w:pPr>
        <w:pStyle w:val="Normal"/>
        <w:widowControl w:val="false"/>
        <w:ind w:right="-217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38" w:firstLine="720"/>
        <w:jc w:val="both"/>
        <w:rPr/>
      </w:pPr>
      <w:r>
        <w:rPr/>
        <w:t>1.1. Цей порядок визначає механізм організації</w:t>
      </w:r>
      <w:r>
        <w:rPr>
          <w:szCs w:val="28"/>
        </w:rPr>
        <w:t xml:space="preserve"> підбору та направлення на</w:t>
      </w:r>
      <w:r>
        <w:rPr/>
        <w:t xml:space="preserve"> відпочинок (з наданням оздоровчих послуг) демобілізованих військовослужбовців, які проходили службу в районах проведення антитерористичної операції та членів їх сімей (дружина/чоловік, неповнолітні діти) до санаторно-курортних закладів Полтавської області за рахунок коштів міського бюджету. 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>1.2. Порядок розроблений на виконання обласної Комплексної програми соціального захисту осіб з особливими потребами, ветеранів війни, учасників антитерористичної операції на 2013-2020 роки, затвердженої рішенням          Х</w:t>
      </w:r>
      <w:r>
        <w:rPr>
          <w:lang w:val="en-US"/>
        </w:rPr>
        <w:t>V</w:t>
      </w:r>
      <w:r>
        <w:rPr/>
        <w:t xml:space="preserve"> сесії обласної ради </w:t>
      </w:r>
      <w:r>
        <w:rPr>
          <w:lang w:val="en-US"/>
        </w:rPr>
        <w:t>VI</w:t>
      </w:r>
      <w:r>
        <w:rPr/>
        <w:t xml:space="preserve"> скликання від 28 лютого 2013 року.</w:t>
      </w:r>
    </w:p>
    <w:p>
      <w:pPr>
        <w:pStyle w:val="Normal"/>
        <w:widowControl w:val="false"/>
        <w:ind w:right="38" w:firstLine="720"/>
        <w:jc w:val="both"/>
        <w:rPr>
          <w:szCs w:val="28"/>
        </w:rPr>
      </w:pPr>
      <w:r>
        <w:rPr/>
        <w:t xml:space="preserve">1.3. До санаторно-курортних </w:t>
      </w:r>
      <w:r>
        <w:rPr>
          <w:szCs w:val="28"/>
        </w:rPr>
        <w:t>закладів направляються демобілізовані військовослужбовці, які проходили службу в районах проведення антитерористичної операції та члени їх сімей (дружина (чоловік), неповнолітні діти).</w:t>
      </w:r>
    </w:p>
    <w:p>
      <w:pPr>
        <w:pStyle w:val="Normal"/>
        <w:widowControl w:val="false"/>
        <w:ind w:right="38" w:firstLine="720"/>
        <w:jc w:val="both"/>
        <w:rPr/>
      </w:pPr>
      <w:r>
        <w:rPr>
          <w:szCs w:val="28"/>
        </w:rPr>
        <w:t>1.4. Кошти місцевого бюджету спрямовуються управлінню у справах сім`ї, дітей та молоді виконавчого комітету Кременчуцької міської ради на організацію відпочинку: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Cs w:val="28"/>
        </w:rPr>
        <w:t>- демобілізованих військовослужбовців, які проходили службу в районах проведення антитерористичної операції;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Cs w:val="28"/>
        </w:rPr>
        <w:t>- дружини/чоловіка демобілізованого військовослужбовця, який проходив службу в районах проведення антитерористичної операції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right="38" w:firstLine="708"/>
        <w:jc w:val="both"/>
        <w:rPr>
          <w:szCs w:val="28"/>
        </w:rPr>
      </w:pPr>
      <w:r>
        <w:rPr>
          <w:szCs w:val="28"/>
        </w:rPr>
        <w:t>- неповнолітніх дітей демобілізованого військовослужбовця, який проходив службу в районах проведення антитерористичної операції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>1.5. Строк перебування демобілізованих військовослужбовців та їх сімей у санаторно-курортному закладі на відпочинку становить не більше                        12 календарних днів.</w:t>
      </w:r>
    </w:p>
    <w:p>
      <w:pPr>
        <w:pStyle w:val="Rvps2"/>
        <w:widowControl w:val="false"/>
        <w:shd w:fill="FFFFFF" w:val="clear"/>
        <w:spacing w:before="0" w:after="0"/>
        <w:ind w:right="38" w:firstLine="709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1.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утівки до санаторно-курортних закладів, придбані за рахунок  коштів місцевого бюджету, надаються безоплатно.</w:t>
      </w:r>
    </w:p>
    <w:p>
      <w:pPr>
        <w:pStyle w:val="Normal"/>
        <w:widowControl w:val="false"/>
        <w:ind w:right="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right="38" w:hanging="0"/>
        <w:jc w:val="center"/>
        <w:rPr/>
      </w:pPr>
      <w:r>
        <w:rPr>
          <w:b/>
        </w:rPr>
        <w:t xml:space="preserve">2. Механізм закупівлі та розподілу путівок </w:t>
      </w:r>
    </w:p>
    <w:p>
      <w:pPr>
        <w:pStyle w:val="Normal"/>
        <w:widowControl w:val="false"/>
        <w:ind w:right="38" w:hanging="0"/>
        <w:jc w:val="center"/>
        <w:rPr>
          <w:b/>
          <w:b/>
        </w:rPr>
      </w:pPr>
      <w:r>
        <w:rPr>
          <w:b/>
        </w:rPr>
        <w:t>до санаторно-курортних закладів</w:t>
      </w:r>
    </w:p>
    <w:p>
      <w:pPr>
        <w:pStyle w:val="Normal"/>
        <w:widowControl w:val="false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8" w:firstLine="720"/>
        <w:jc w:val="both"/>
        <w:rPr/>
      </w:pPr>
      <w:r>
        <w:rPr/>
        <w:t>2.1. Кременчуцький міський центр соціальних служб для сім’ї, дітей та молоді проводить закупівлю путівок на відпочинок (з наданням оздоровчих послуг) відповідно до Закону України від 10.04.2014 № 1197-</w:t>
      </w:r>
      <w:r>
        <w:rPr>
          <w:lang w:val="en-US"/>
        </w:rPr>
        <w:t>VII</w:t>
      </w:r>
      <w:r>
        <w:rPr/>
        <w:t xml:space="preserve"> «Про здійснення державних закупівель» шляхом укладання угод із санаторно-курортними закладами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/>
      </w:pPr>
      <w:r>
        <w:rPr/>
        <w:t xml:space="preserve">2.2. Направлення демобілізованих осіб та членів їх сімей </w:t>
      </w:r>
      <w:r>
        <w:rPr>
          <w:szCs w:val="28"/>
        </w:rPr>
        <w:t xml:space="preserve"> до санаторно-курортних закладів здійснює Кременчуцький міський центр соціальних служб для сім’ї, дітей та молоді відповідно до цього Порядку з урахуванням того, що за рахунок коштів місцевого бюджету демобілізовані особи та члени їх сімей мають право на забезпечення путівкою до санаторно-курортних закладів один раз на рік за умови, що така путівка не надавалась їм у поточному році за рахунок коштів державного, районного та міського бюджетів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>2.3. Кременчуцький об’єднаний міський військовий комісаріат після проведення демобілізації військовослужбовців передає їх списки із зазначенням місця проживання Кременчуцькому міському центру соціальних служб для сім’ї, дітей та молоді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>2.4. Кременчуцький міський центр соціальних служб для сім’ї, дітей та молоді проводить обстеження сімей військовослужбовців з метою виявлення сімей, які потребують відпочинку (з наданням оздоровчих послуг).</w:t>
      </w:r>
    </w:p>
    <w:p>
      <w:pPr>
        <w:pStyle w:val="Normal"/>
        <w:widowControl w:val="false"/>
        <w:ind w:right="3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8" w:firstLine="720"/>
        <w:jc w:val="center"/>
        <w:rPr>
          <w:b/>
          <w:b/>
        </w:rPr>
      </w:pPr>
      <w:r>
        <w:rPr>
          <w:b/>
        </w:rPr>
        <w:t>3. Процедура надання путівок демобілізованим особам та членам їх сімей для відпочинку в санаторно-курортних закладах</w:t>
      </w:r>
    </w:p>
    <w:p>
      <w:pPr>
        <w:pStyle w:val="Normal"/>
        <w:widowControl w:val="false"/>
        <w:ind w:right="3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right="38" w:firstLine="720"/>
        <w:jc w:val="both"/>
        <w:rPr/>
      </w:pPr>
      <w:r>
        <w:rPr/>
        <w:t>3.1. Кременчуцький міський центр соціальних служб для сім’ї, дітей та молоді формує списки демобілізованих осіб та членів їх сімей, пропонує направлення до санаторно-курортних закладів і подає їх на розгляд Координаційної ради у справах сімей та дітей при виконавчому комітету Кременчуцької міської ради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>
          <w:szCs w:val="28"/>
        </w:rPr>
      </w:pPr>
      <w:r>
        <w:rPr/>
        <w:t>3.2. Кременчуцький міський центр соціальних служб для сім’ї, дітей та молоді вносить пропозиції щодо направлення демобілізованих осіб та членів їх сімей до санаторно-курортних закладів</w:t>
      </w:r>
      <w:r>
        <w:rPr>
          <w:szCs w:val="28"/>
        </w:rPr>
        <w:t xml:space="preserve"> за безоплатними путівками, складає списки демобілізованих осіб та членів їх сімей, які направляються до визначених закладів, і надає їх до управління у справах сім’ї, дітей та молоді виконавчого комітету Кременчуцької міської ради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/>
      </w:pPr>
      <w:r>
        <w:rPr>
          <w:szCs w:val="28"/>
        </w:rPr>
        <w:t>3.3. Координаційна рада у справах сімей та дітей при виконавчому комітеті Кременчуцької міської ради розглядає пропозиції</w:t>
      </w:r>
      <w:r>
        <w:rPr/>
        <w:t xml:space="preserve"> Кременчуцького міського центру соціальних служб для сім’ї, дітей та молоді</w:t>
      </w:r>
      <w:r>
        <w:rPr>
          <w:szCs w:val="28"/>
        </w:rPr>
        <w:t xml:space="preserve"> щодо направлення демобілізованих осіб та членів їх сімей до санаторно-курортних закладів, і приймає рішення про направлення демобілізованих осіб та членів їх сімей до визначених санаторно-курортних закладів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szCs w:val="28"/>
        </w:rPr>
      </w:pPr>
      <w:r>
        <w:rPr>
          <w:szCs w:val="28"/>
        </w:rPr>
        <w:t>3.4. Рішення Координаційної ради у справах сімей та дітей при виконавчому комітеті Кременчуцької міської ради про направлення демобілізованих осіб та членів їх сімей до визначених санаторно-курортних закладів затверджується розпорядженням міського голови. Вказані списки, затверджені розпорядженням міського голови, мають зберігатися у Кременчуцькому міському центрі соціальних служб для сім’ї, дітей та молоді протягом трьох років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/>
      </w:pPr>
      <w:r>
        <w:rPr>
          <w:szCs w:val="28"/>
        </w:rPr>
        <w:t>3.5. На підставі виданих виконавчим комітетом Кременчуцької міської ради розпорядчих документів, Кременчуцький міський центр соціальних служб для сім’ї, дітей та молоді заповнює бланки путівок, які засвідчуються підписом керівника та печаткою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>
          <w:szCs w:val="28"/>
        </w:rPr>
      </w:pPr>
      <w:r>
        <w:rPr>
          <w:szCs w:val="28"/>
        </w:rPr>
        <w:t>3.6. Оформлені Кременчуцьким міським центром соціальних служб для сім’ї, дітей та молоді належним чином путівки передаються демобілізованим особам та членам їх сімей на руки.</w:t>
      </w:r>
    </w:p>
    <w:p>
      <w:pPr>
        <w:pStyle w:val="Normal"/>
        <w:widowControl w:val="false"/>
        <w:ind w:right="38" w:firstLine="720"/>
        <w:jc w:val="both"/>
        <w:rPr/>
      </w:pPr>
      <w:r>
        <w:rPr/>
        <w:t>3.7. Факт надання санаторно-курортними закладами послуг відпочинку       (з наданням оздоровчих послуг) демобілізованим військовослужбовцям, які проходили службу в районах проведення анти терористичної операції та членів їх сімей (дружина/чоловік, неповнолітні діти) підтверджується зворотнім талоном путівки та актом про надання послуг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3.8. У разі неможливості використання путівки на зазначений термін з поважних причин (хвороба дитини, обставини непереборної сили тощо), Кременчуцький міський центр соціальних служб для сім’ї, дітей та молоді в триденний строк у письмовій формі інформує про це керівництво виконавчого комітету Кременчуцької міської ради із зазначенням причин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>3.9. Питання щодо подальшого використання таких путівок вирішується Кременчуцьким міським центром соціальних служб для сім’ї, дітей та молоді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Якщо демобілізованим особам та членам їх сімей надано путівки з порушенням вимог цього Порядку, такі путівки вважаються виданими не за призначення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Cs w:val="28"/>
        </w:rPr>
        <w:t>3.10. Здійснювати передачу путівок з однієї сім’ї в іншу сім’ю без видання відповідного розпорядчого документа Кременчуцького міського центру соціальних служб для сім’ї, дітей та молоді забороняється.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4. </w:t>
      </w:r>
      <w:r>
        <w:rPr>
          <w:b/>
          <w:bCs/>
          <w:szCs w:val="28"/>
        </w:rPr>
        <w:t>Перелік документів, необхідних для отримання путівок до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анаторно-курортних закладів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4.1. До Кременчуцького міського центру соціальних служб для сім’ї, дітей та молоді подаються відповідні документи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1.1. </w:t>
      </w:r>
      <w:r>
        <w:rPr>
          <w:szCs w:val="28"/>
        </w:rPr>
        <w:t>Для демобілізованих військовослужбовців, які проходили службу в районах проведення антитерористичної операції:</w:t>
      </w:r>
    </w:p>
    <w:p>
      <w:pPr>
        <w:pStyle w:val="TextBody"/>
        <w:widowControl w:val="false"/>
        <w:tabs>
          <w:tab w:val="clear" w:pos="708"/>
          <w:tab w:val="left" w:pos="96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копія паспорту (1, 2, 11 сторінки)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 копія документа, що засвідчує реєстрацію фізичної особи у Державному реєстрі фізичних осіб – платників податків, виданого органом доходів і зборів (для фізичної особи, яка через свої релігійні переконання відмовляється від прийняття реєстраційного номера облікової картки платника податків, офіційно повідомила про це відповідний орган доходів і зборів та має відмітку в паспорті громадянина України, - копію сторінки паспорта з такою відміткою)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копія посвідчення учасника бойових дій або довідка про участь в антитерористичній операції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довідка з місця проживання про склад сім’ї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копія свідоцтва про одруження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Rvts23"/>
          <w:bCs/>
          <w:sz w:val="28"/>
          <w:szCs w:val="28"/>
          <w:lang w:val="uk-UA"/>
        </w:rPr>
        <w:t xml:space="preserve">- довідка для одержання путівки </w:t>
      </w:r>
      <w:r>
        <w:rPr>
          <w:sz w:val="28"/>
          <w:szCs w:val="28"/>
          <w:lang w:val="uk-UA"/>
        </w:rPr>
        <w:t>на відпочинок (з наданням оздоровчих послуг) за формою № 070/о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года на обробку та використання персональних да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/>
        <w:t xml:space="preserve">4.1.2. </w:t>
      </w:r>
      <w:r>
        <w:rPr>
          <w:szCs w:val="28"/>
        </w:rPr>
        <w:t xml:space="preserve">Для дружини/чоловіка демобілізованого військовослужбовця, який проходив службу в районах проведення антитерористичної операції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копія паспорту (1, 2, 11 сторінки)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копія документа, що засвідчує реєстрацію фізичної особи у Державному реєстрі фізичних осіб – платників податків, виданого органом доходів і зборів (для фізичної особи, яка через свої релігійні переконання відмовляється від прийняття реєстраційного номера облікової картки платника податків, офіційно повідомила про це відповідний орган доходів і зборів та має відмітку в паспорті громадянина України, - копію сторінки паспорта з такою відміткою)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Style w:val="Rvts23"/>
          <w:bCs/>
          <w:sz w:val="28"/>
          <w:szCs w:val="28"/>
          <w:lang w:val="uk-UA"/>
        </w:rPr>
        <w:t xml:space="preserve">- довідка для одержання путівки </w:t>
      </w:r>
      <w:r>
        <w:rPr>
          <w:sz w:val="28"/>
          <w:szCs w:val="28"/>
          <w:lang w:val="uk-UA"/>
        </w:rPr>
        <w:t>на відпочинок (з наданням оздоровчих послуг) за формою № 070/о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года на обробку та використання персональних даних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1.3. Для неповнолітніх дітей демобілізованого військовослужбовця, який проходив службу в районах проведення антитерористичної операції: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копія свідоцтва про народження кожної дитини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- довідка для одержання путівки </w:t>
      </w:r>
      <w:r>
        <w:rPr>
          <w:sz w:val="28"/>
          <w:szCs w:val="28"/>
          <w:lang w:val="uk-UA"/>
        </w:rPr>
        <w:t>на відпочинок (з наданням оздоровчих послуг) за формою № 070/о кожної дитин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- згода на обробку та використання персональних дани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szCs w:val="28"/>
        </w:rPr>
        <w:t>4.2. Зазначені в пунктах 4.1.1. – 4.1.3. цього розділу документи не потребують нотаріального засвідчення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Копії документів засвідчуються керівником Кременчуцького міського центру соціальних служб для сім’ї, дітей та молоді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szCs w:val="28"/>
        </w:rPr>
        <w:t>4.3. Перед відправленням демобілізовані особи та члени їх сімей, яким надаються путівки, повинні пройти медичний огляд у встановленому законодавством порядку та отримати медичну довідку встановленого зразка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Cs w:val="28"/>
        </w:rPr>
        <w:t xml:space="preserve">5. </w:t>
      </w:r>
      <w:r>
        <w:rPr>
          <w:b/>
          <w:bCs/>
          <w:szCs w:val="28"/>
        </w:rPr>
        <w:t xml:space="preserve">Звітність про використання путівок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 контроль за дотриманням вимог цього Положенн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5.1. Кременчуцький міський центр соціальних служб для сім’ї, дітей та молоді щотижнево інформує управління у справах сім’ї, дітей та молоді про використання путівок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Cs w:val="28"/>
        </w:rPr>
        <w:t xml:space="preserve">5.2. У разі встановлення факту видачі путівки з порушенням чинного законодавства, Кременчуцький міський центр соціальних служб для сім’ї, дітей та молоді у місячний строк </w:t>
      </w:r>
      <w:r>
        <w:rPr>
          <w:bCs/>
          <w:szCs w:val="28"/>
        </w:rPr>
        <w:t>з</w:t>
      </w:r>
      <w:r>
        <w:rPr>
          <w:b/>
          <w:bCs/>
          <w:szCs w:val="28"/>
        </w:rPr>
        <w:t xml:space="preserve"> </w:t>
      </w:r>
      <w:r>
        <w:rPr>
          <w:szCs w:val="28"/>
        </w:rPr>
        <w:t>дня виявлення такого факту вживає заходів щодо повернення коштів у розмірі повної вартості безкоштовної путівки та перераховують зазначені кошти на рахунок Кременчуцького міського центру соціальних служб для сім’ї, дітей та молоді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7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ab/>
        <w:tab/>
        <w:tab/>
        <w:tab/>
        <w:t xml:space="preserve">          Р.В.ШАПОВАЛОВ</w:t>
      </w: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b/>
          <w:szCs w:val="28"/>
        </w:rPr>
        <w:t xml:space="preserve">у справах сім`ї, дітей та моло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</w:t>
      </w:r>
    </w:p>
    <w:p>
      <w:pPr>
        <w:pStyle w:val="Normal"/>
        <w:rPr/>
      </w:pPr>
      <w:r>
        <w:rPr>
          <w:b/>
          <w:szCs w:val="28"/>
        </w:rPr>
        <w:t>Кременчуцької міської ради</w:t>
        <w:tab/>
        <w:tab/>
        <w:t xml:space="preserve">           </w:t>
        <w:tab/>
        <w:tab/>
        <w:t xml:space="preserve">О.П.УСАНОВА </w:t>
      </w:r>
    </w:p>
    <w:p>
      <w:pPr>
        <w:pStyle w:val="Normal"/>
        <w:ind w:right="-21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16:00Z</dcterms:created>
  <dc:creator>Work</dc:creator>
  <dc:description/>
  <cp:keywords/>
  <dc:language>en-US</dc:language>
  <cp:lastModifiedBy>User</cp:lastModifiedBy>
  <cp:lastPrinted>2015-04-16T08:16:00Z</cp:lastPrinted>
  <dcterms:modified xsi:type="dcterms:W3CDTF">2015-04-17T10:40:00Z</dcterms:modified>
  <cp:revision>4</cp:revision>
  <dc:subject/>
  <dc:title>Про затвердження Положення</dc:title>
</cp:coreProperties>
</file>