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5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8.03.2015 року №112 «Про збільшення обсягу субвенції з державного бюджету місцевим бюджетам на надання пільг та житлових субсидій населенню на 2015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показників міського бюджету на 2015 рік, а сам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1.1. Збільшити обсяг доходів загального фонду міського бюджету за рахунок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 на суму 140 925 500,00 грн.;</w:t>
      </w:r>
    </w:p>
    <w:p>
      <w:pPr>
        <w:pStyle w:val="Normal"/>
        <w:tabs>
          <w:tab w:val="clear" w:pos="709"/>
          <w:tab w:val="left" w:pos="993" w:leader="none"/>
        </w:tabs>
        <w:ind w:firstLine="644"/>
        <w:jc w:val="both"/>
        <w:rPr/>
      </w:pPr>
      <w:r>
        <w:rPr>
          <w:sz w:val="28"/>
          <w:szCs w:val="28"/>
        </w:rPr>
        <w:t>1.2. Збільшити обсяг видатків загального фонду міського бюджету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 на суму 140 925 500,00 грн., в т.ч.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- бюджет Автозаводської районної ради: - 98 647 80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 Крюківської районної ради: - 42 277 700,00 гр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рішення покласти на першого заступника міського голови Калашника В.В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8:00Z</dcterms:created>
  <dc:creator>User</dc:creator>
  <dc:description/>
  <cp:keywords/>
  <dc:language>en-US</dc:language>
  <cp:lastModifiedBy>Курило Л.М.</cp:lastModifiedBy>
  <cp:lastPrinted>2015-04-08T17:07:00Z</cp:lastPrinted>
  <dcterms:modified xsi:type="dcterms:W3CDTF">2015-04-08T14:07:00Z</dcterms:modified>
  <cp:revision>14</cp:revision>
  <dc:subject/>
  <dc:title>Про затвердження Положення про</dc:title>
</cp:coreProperties>
</file>