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перерозподіл бюджетн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призначень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затверджен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 міському бюджет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 xml:space="preserve"> м. Кременчук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5 рік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Керуючись ст.</w:t>
      </w: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>23, 78 Бюджетного кодексу України, ст.28 Закону України «Про місцеве самоврядування в Україні», враховуючи лист Міністерства фінансів України від 30.03.2015 №31-05230-12-10/11009 «Про надання роз’яснення», з метою раціонального та повн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розподілити бюджетні призначення, затверджені в міському бюджеті м. Кременчука на 2015 рік в частині розподілу видатків міського фонду охорони навколишнього природного середовища по заходах, спрямованих на виконання програми охорони довкілля в м. Кременчуці на 2015 рік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призначення головним розпорядникам бюджетних кошт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виконавчому комітету Кременчуцької міської ради Полтавської області (Івко В.М.) по КФК 240603 «Ліквідація іншого забруднення навколишнього природного середовища» на суму 2 951 778,11 грн. (з них: КЕКВ 2210 - 41 089,00 грн.; КЕКВ 2240 – 313 850,00 грн.; КЕКВ 2281 – 361 172,00 грн.; КЕКВ 2610 – 2 235 667,11 грн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управлінню освіти виконавчого комітету Кременчуцької міської ради (Москалик Г.Ф.) по КФК 240603 «Ліквідація іншого забруднення навколишнього природного середовища» КЕКВ 2210 на суму 10 0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бюджетні призначення головним розпорядникам бюджетних кошті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иконавчому комітету Кременчуцької міської ради Полтавської області (Івко В.М.) на суму 2 951 778,11 грн., в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381 172,00 грн. КФК 200100 «Охорона і раціональне використання водних ресурсів» (КЕКВ 2610 – 20 000,00 грн., КЕКВ 2281 – 361 172,00 грн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5 000,00 грн. КФК </w:t>
      </w:r>
      <w:r>
        <w:rPr>
          <w:sz w:val="28"/>
          <w:szCs w:val="28"/>
          <w:lang w:val="ru-RU"/>
        </w:rPr>
        <w:t>200200 «Охорона і раціональне використання земель»</w:t>
      </w:r>
      <w:r>
        <w:rPr>
          <w:sz w:val="28"/>
          <w:szCs w:val="28"/>
        </w:rPr>
        <w:t xml:space="preserve"> (КЕКВ 2610 – 15 000,00 грн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 125 186,05 грн. КФК </w:t>
      </w:r>
      <w:r>
        <w:rPr>
          <w:sz w:val="28"/>
          <w:szCs w:val="28"/>
          <w:lang w:val="ru-RU"/>
        </w:rPr>
        <w:t>200600 «Збереження природно-заповідного фонду»</w:t>
      </w:r>
      <w:r>
        <w:rPr>
          <w:sz w:val="28"/>
          <w:szCs w:val="28"/>
        </w:rPr>
        <w:t xml:space="preserve"> (КЕКВ 2610 – 2 125 186,05 грн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30 420,06 грн. КФК 200700 «Інші природоохоронні заходи»                     (КЕКВ 2210 – 41 089,00 грн., КЕКВ 2240 – 313 850,00 грн., КЕКВ 2610 – 75 481,06 грн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управлінню освіти виконавчого комітету Кременчуцької міської ради (Москалик Г.Ф.) по КФК 200700 «Інші природоохоронні заходи»                  КЕКВ 2210 на суму 10 0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інансовому управлінню виконавчого комітету Кременчуцької міської ради (Неіленко Т.Г.)  </w:t>
      </w:r>
      <w:r>
        <w:rPr>
          <w:sz w:val="28"/>
          <w:szCs w:val="28"/>
          <w:lang w:val="ru-RU"/>
        </w:rPr>
        <w:t>внести зміни до розпису міського бюджету на 2015 рі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0" w:after="0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14:00Z</dcterms:created>
  <dc:creator>User</dc:creator>
  <dc:description/>
  <cp:keywords/>
  <dc:language>en-US</dc:language>
  <cp:lastModifiedBy>Курило Л.М.</cp:lastModifiedBy>
  <cp:lastPrinted>2015-04-14T09:38:00Z</cp:lastPrinted>
  <dcterms:modified xsi:type="dcterms:W3CDTF">2015-04-14T06:40:00Z</dcterms:modified>
  <cp:revision>4</cp:revision>
  <dc:subject/>
  <dc:title>Про затвердження Положення про</dc:title>
</cp:coreProperties>
</file>