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5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розробників проектів регуляторних актів у 2015 році (управління економіки виконавчого комітету </w:t>
      </w:r>
      <w:r>
        <w:rPr>
          <w:szCs w:val="28"/>
        </w:rPr>
        <w:t>Кременчуцької міської ради  Полтавської області</w:t>
      </w:r>
      <w:r>
        <w:rPr/>
        <w:t xml:space="preserve"> та управління житлово-комунального господарства виконавчого комітету </w:t>
      </w:r>
      <w:r>
        <w:rPr>
          <w:szCs w:val="28"/>
        </w:rPr>
        <w:t>Кременчуцької міської ради)</w:t>
      </w:r>
      <w:r>
        <w:rPr/>
        <w:t xml:space="preserve">, у відповідності до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5 рік                 (додаток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заступника міського голови Музику Г.М. т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Перший заступник міського  голови                                   </w:t>
        <w:tab/>
        <w:t xml:space="preserve">В.В.КАЛАШНИК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ідготовки проектів регуляторних актів на 201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620"/>
        <w:gridCol w:w="198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іод 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ідго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робн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 з вивезення побутових відходів та (перевезення твердих та рідких побутових відхо-дів) для бюджетних установ та інших  спожи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чів Кременчуцькому комунальному автотранс-портному підприємству 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ня т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рифів у від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ідність до е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мічно обґру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тованих умов </w:t>
            </w: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інансо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с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подарської ді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яльності підпри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 квартал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  виконавчого комітету  Кре-менчуцької міської ради Полтавської області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Кременчуцької міської ради від 18.04.2008 № 383 "Про затвердження тарифів на послуги з утримання будинків і споруд  та при- будинкових територій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тарифами на послуги з утри -</w:t>
            </w:r>
          </w:p>
          <w:p>
            <w:pPr>
              <w:pStyle w:val="Normal"/>
              <w:rPr/>
            </w:pPr>
            <w:r>
              <w:rPr/>
              <w:t xml:space="preserve">мання будинків і споруд та прибу-динкових тери-торій економіч- но об ґрунтова-них витрат  під-приємств – надавачів пос-луг, забезпечення належного сані-тарно-гігієніч-ного, проти-пожежного, технічного стану споруд та прибу-динкових тери-торій  у м.Кременчуц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 квартал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іння житлово-комунального господарства  виконавчого комітету  Кре-менчуцької міської рад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/>
      </w:pPr>
      <w:r>
        <w:rPr>
          <w:b/>
          <w:szCs w:val="28"/>
        </w:rPr>
        <w:t>підприємництва</w:t>
        <w:tab/>
        <w:t xml:space="preserve">,торгівлі, побу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Л.Г.ЖОРНЯК</w:t>
      </w:r>
    </w:p>
    <w:sectPr>
      <w:footerReference w:type="default" r:id="rId2"/>
      <w:type w:val="nextPage"/>
      <w:pgSz w:w="11906" w:h="16838"/>
      <w:pgMar w:left="1701" w:right="567" w:gutter="0" w:header="0" w:top="719" w:footer="7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__________________ 20_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15-04-15T09:53:00Z</cp:lastPrinted>
  <dcterms:modified xsi:type="dcterms:W3CDTF">2015-04-15T07:03:00Z</dcterms:modified>
  <cp:revision>12</cp:revision>
  <dc:subject/>
  <dc:title>  </dc:title>
</cp:coreProperties>
</file>