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10.2014 № 623, від 06.02.2015 № 6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рекламного агентства «Стар» у формі </w:t>
      </w:r>
      <w:r>
        <w:rPr>
          <w:color w:val="000000"/>
          <w:szCs w:val="28"/>
          <w:lang w:val="uk-UA"/>
        </w:rPr>
        <w:t xml:space="preserve">товариства з обмеженою відповідальністю </w:t>
      </w:r>
      <w:r>
        <w:rPr>
          <w:szCs w:val="28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фізичної особи-підприємця Шепель Ігоря Іван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4.10.2014 № 62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фізичній особі-підприємцю Шепелю Ігорю Івановичу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кламному агентству «Стар» у формі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 обмеженою відповідальністю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5 № 6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4. слова «рекламному агентству «Стар» у формі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 обмеженою відповідальністю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фізичній особі-підприємцю Шепелю Ігорю Івановичу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3:00Z</dcterms:created>
  <dc:creator>krygin</dc:creator>
  <dc:description/>
  <cp:keywords/>
  <dc:language>en-US</dc:language>
  <cp:lastModifiedBy>cherchenko</cp:lastModifiedBy>
  <cp:lastPrinted>2015-04-15T09:31:00Z</cp:lastPrinted>
  <dcterms:modified xsi:type="dcterms:W3CDTF">2015-04-15T06:58:00Z</dcterms:modified>
  <cp:revision>7</cp:revision>
  <dc:subject/>
  <dc:title>Тимчасово користуватися “Типовими правилами розміщення зовнішнь</dc:title>
</cp:coreProperties>
</file>