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Кременчуцьке підрядне спеціалізоване шляхове ремонтно-будівельне управління» від 11.03.2015 № 53-10/285/2,  Кременчуцького комунального автотранспортного підприємства 1628 від 06.04.2015 № 01-03/428, комунального підприємства «Благоустрій Кременчука» від 14.04.2015 № 349/2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700 000,00 грн.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призначення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</w:t>
      </w:r>
      <w:r>
        <w:rPr>
          <w:rFonts w:eastAsia="Times New Roman" w:cs="Times New Roman" w:ascii="Times New Roman" w:hAnsi="Times New Roman"/>
        </w:rPr>
        <w:t xml:space="preserve">500 000,00 грн. </w:t>
      </w:r>
      <w:r>
        <w:rPr>
          <w:rFonts w:cs="Times New Roman" w:ascii="Times New Roman" w:hAnsi="Times New Roman"/>
        </w:rPr>
        <w:t>на надання фінансової підтримки Кременчуцькому комунальному автотранспортному підприємству 1628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200 000,00 грн. на надання на умовах повернення до 30.09.2015 фінансової підтримки комунальному підприємству «Благоустрій Кременчука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Зменшити передачу коштів із загального фонду до спеціального фонду міського бюджету (бюджету розвитку) на суму 700 000,00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узику Г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4-15T09:48:00Z</cp:lastPrinted>
  <dcterms:modified xsi:type="dcterms:W3CDTF">2015-04-15T07:05:00Z</dcterms:modified>
  <cp:revision>142</cp:revision>
  <dc:subject/>
  <dc:title/>
</cp:coreProperties>
</file>