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529" w:leader="none"/>
        </w:tabs>
        <w:ind w:left="0"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left="0" w:right="4727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 об'єкті благоустрою стаціонарних  тимчасових споруд - торговельних  павільйонів та кіосків для  реалізації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оварів місцевих  виробників</w:t>
      </w:r>
      <w:r>
        <w:rPr>
          <w:b/>
          <w:sz w:val="28"/>
          <w:szCs w:val="28"/>
          <w:lang w:val="uk-UA"/>
        </w:rPr>
        <w:t xml:space="preserve">  та ритуальної  продук-ції по вул. Першотравневій, в районі ринку «Центральний», в      м.Кременчуці ТОВ «Кременчуцька торгова гільдія»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left="0" w:right="49" w:firstLine="56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left="0" w:right="49"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ТОВ «Кременчуцька торгова гільдія» від 03.04.2015 №26/28-03/391, №26/28-03/392, №26/28-03/393 про погодження розміщення на об'єкті благоустрою стаціонарних тимчасових споруд - торговельних павільйонів для реалізації товарів місцевих виробників та ритуальної продукції по вул. 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  території  м. Кременчука в новій редакції, затверджених міською радою від 29.05.2014, рішення виконавчого комітету Кременчуцької міської ради Полтавської області від 19.09.2014 № 545 «Про затвердження переліку місць розміщення </w:t>
      </w:r>
      <w:r>
        <w:rPr>
          <w:sz w:val="28"/>
          <w:szCs w:val="28"/>
          <w:lang w:val="uk-UA"/>
        </w:rPr>
        <w:t>стаціонарних тимчасових спору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для реалізації товарів місцевих виробників та ритуальної продукції в м.Кременчуці» т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иконавчий комітет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09"/>
        <w:jc w:val="both"/>
        <w:rPr/>
      </w:pPr>
      <w:r>
        <w:rPr>
          <w:sz w:val="28"/>
          <w:szCs w:val="28"/>
          <w:lang w:val="uk-UA"/>
        </w:rPr>
        <w:t xml:space="preserve">1.Погодити 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по вул.Першотравневій, в районі ринку «Центральний», в м.Кременчуці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1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22 для реалізації товарів місцевих виробників відповідно  до  паспорту  прив'язки  на  площі 17,55 кв.м, в тому числі площа тимчасової споруди 4,95 кв.м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з якої на землях комунальної власності – 2,48 кв.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2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23 для реалізації товарів місцевих виробників відповідно до паспорту прив'язки на  площі 12,55 кв.м, в тому числі площа тимчасової споруди 4,98 кв.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3. Стаціонарної тимчасової споруди – торговельного кіоску №24 для реалізації товарів місцевих виробників відповідно до паспорту  прив'язки на  площі 12,63 кв.м, в тому числі площа 5,13 кв.м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Normal"/>
        <w:tabs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ТОВ «Кременчуцька торгова гільдія»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і тимчасові споруди у відповідності до паспортів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</w:tabs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426" w:footer="9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5-04-10T11:21:00Z</cp:lastPrinted>
  <dcterms:modified xsi:type="dcterms:W3CDTF">2015-02-26T12:00:00Z</dcterms:modified>
  <cp:revision>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