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 підсумки  проходження  опалювального</w:t>
      </w:r>
    </w:p>
    <w:p>
      <w:pPr>
        <w:pStyle w:val="Normal"/>
        <w:rPr/>
      </w:pPr>
      <w:r>
        <w:rPr>
          <w:b/>
          <w:lang w:val="uk-UA"/>
        </w:rPr>
        <w:t>сезону 20</w:t>
      </w:r>
      <w:r>
        <w:rPr>
          <w:b/>
        </w:rPr>
        <w:t>14</w:t>
      </w:r>
      <w:r>
        <w:rPr>
          <w:b/>
          <w:lang w:val="uk-UA"/>
        </w:rPr>
        <w:t>-2015 років та підготовку теплоелек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троцентралей,  котелень, теплових мереж та </w:t>
      </w:r>
    </w:p>
    <w:p>
      <w:pPr>
        <w:pStyle w:val="Normal"/>
        <w:rPr/>
      </w:pPr>
      <w:r>
        <w:rPr>
          <w:b/>
          <w:lang w:val="uk-UA"/>
        </w:rPr>
        <w:t xml:space="preserve">опалювальних  систем  до  роботи в осінньо –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имовий період 2015-2016 ро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>За  підсумками опалювального сезону 2014-2015 років, з метою своєчасної підготовки теплоелектроцентралей, котелень, центральних і індивідуальних теплових пунктів, теплових мереж, опалювальних систем об’єктів міста до роботи в осінньо-зимовий період 2015-2016 років, та вжиття заходів для забезпечення раціонального використання та економії теплової енергії, керуючись ст. 30 Закону України «Про місцеве самоврядування в Україні», виконавчий комітет 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Опалювальний сезон 2014-2015 років вважати таким, що пройшов організовано, в звичайному робочому режимі, без надзвичайних подій. Мешканців міста було забезпечено тепловою енергією в повному обсязі. </w:t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2. Підприємствам, які забезпечують потреби суб’єктів підприємницької діяльності та населення міста в електричній та тепловій енергії, провести внутрішній аналіз роботи в опалювальний сезон 2014-2015 років.</w:t>
        <w:tab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3. Провести відключення  теплових  мереж з припиненням  подачі теплоносія від Кременчуцької ТЕЦ ПАТ «Полтаваобленерго»,                        ТЕЦ ПАТ «Крюківський вагонобудівний завод», комунального підприємства «Теплоенерго» та інших власників теплових мереж для проведення випробувань та ремонтних робіт:</w:t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1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4</w:t>
      </w:r>
    </w:p>
    <w:p>
      <w:pPr>
        <w:pStyle w:val="Normal"/>
        <w:jc w:val="both"/>
        <w:rPr/>
      </w:pPr>
      <w:r>
        <w:rPr>
          <w:lang w:val="uk-UA"/>
        </w:rPr>
        <w:tab/>
        <w:t>3.1. Тепломагістрал</w:t>
      </w:r>
      <w:r>
        <w:rPr/>
        <w:t>ей</w:t>
      </w:r>
      <w:r>
        <w:rPr>
          <w:lang w:val="uk-UA"/>
        </w:rPr>
        <w:t xml:space="preserve"> №№ 10 (від ТК-10/33 до ТК-10/65), 11, 12, 13 ( від ТК-10/57 до ТК-13/11), 14 (від ТК-10/59 до ТК-14/5), 16 (від ТК-10/45 до               ТК-20/25), 17, 19, 22 (до ТРП квт. 59), 24 (нагірна частина міста);                 обладнання ПНС № 2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0.04.2015 по 24.05.2015.</w:t>
      </w:r>
    </w:p>
    <w:p>
      <w:pPr>
        <w:pStyle w:val="Normal"/>
        <w:jc w:val="both"/>
        <w:rPr/>
      </w:pPr>
      <w:r>
        <w:rPr>
          <w:lang w:val="uk-UA"/>
        </w:rPr>
        <w:tab/>
        <w:t>3.2. Тепломагістралей №№ 1, 2, 3, 4, 5, 6, 7, 8, 9, 14 (від ТК-15/8 до               ТК- 14/5), 15, 18, 23, 25 - (центральна частина міста); обладнання ПНС № 1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5.05.2015 по 19.07.2015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3.3. Тепломагістралей №№ 10 (від ТЕЦ  до ТК-10/33),  № 21  (від ТК-10/21 до ТК-21/4) (на Молодіжному); обладнання ПНС № 4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0.07.2015 по 23.08.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4. Тепломагістралей №№ 20, № 13 (від ТК-13/11 до ТК-13/33), № 21  (від ТК-21/1 до ТК-21/4) (ТЕЦ-КрАЗ); обладнання ПНС №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25.08.2015 по 27.09.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5. Тепломагістралей на  Раків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6.2015 по 01.07.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6. Тепломагістралей від котельні кварталу 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6.2015 по 01.07.20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7. Тепломагістралей від котелень по вул. Кузнечній, 32-а (СВПЧ-13),              по вул. Ревенка 7-б, кварталу 620, Целіноградській, 3-б,  ЗНЗ  № № 2, 7, 21, 24(</w:t>
      </w:r>
      <w:r>
        <w:rPr>
          <w:lang w:val="en-US"/>
        </w:rPr>
        <w:t>I</w:t>
      </w:r>
      <w:r>
        <w:rPr>
          <w:lang w:val="uk-UA"/>
        </w:rPr>
        <w:t>), 29, ДНЗ № 4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20.04.2015 по 09.09.2015.</w:t>
      </w:r>
    </w:p>
    <w:p>
      <w:pPr>
        <w:pStyle w:val="Normal"/>
        <w:jc w:val="both"/>
        <w:rPr/>
      </w:pPr>
      <w:r>
        <w:rPr>
          <w:lang w:val="uk-UA"/>
        </w:rPr>
        <w:tab/>
        <w:t>3.8. Тепломагістрал</w:t>
      </w:r>
      <w:r>
        <w:rPr/>
        <w:t>ей</w:t>
      </w:r>
      <w:r>
        <w:rPr>
          <w:lang w:val="uk-UA"/>
        </w:rPr>
        <w:t xml:space="preserve"> від котельні кварталу 142 по вул. Мічурін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з 01.08.2015 по 01.09.2015.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9. Тепломагістралей від котельні кварталу 176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>з 01.07.2015 по 01.08.2015.</w:t>
      </w:r>
    </w:p>
    <w:p>
      <w:pPr>
        <w:pStyle w:val="Normal"/>
        <w:jc w:val="both"/>
        <w:rPr/>
      </w:pPr>
      <w:r>
        <w:rPr>
          <w:lang w:val="uk-UA"/>
        </w:rPr>
        <w:tab/>
        <w:t>4.  Затвердити заходи   Кременчуцької    ТЕЦ  ПАТ  «Полтаваобленерго»,</w:t>
      </w:r>
    </w:p>
    <w:p>
      <w:pPr>
        <w:pStyle w:val="Normal"/>
        <w:jc w:val="both"/>
        <w:rPr/>
      </w:pPr>
      <w:r>
        <w:rPr>
          <w:lang w:val="uk-UA"/>
        </w:rPr>
        <w:t xml:space="preserve">Кременчуцької філії ПАТ «Полтаваобленерго», ТЕЦ ПАТ «Крюківський вагонобудівний завод», комунального підприємства «Теплоенерго» з підготовки до опалювального періоду 2015-2016 років (додатки 1-4)  теплоелектромагістралей, котелень, центральних і індивідуальних теплових пунктів, теплових мереж, опалювальних систем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Кременчуцькій ТЕЦ ПАТ «Полтаваобленерго» (Алєксєєнко О.М.), Кременчуцькій      філії      ПАТ     «Полтаваобленерго»     (Андрієвський С.Г.), </w:t>
      </w:r>
    </w:p>
    <w:p>
      <w:pPr>
        <w:pStyle w:val="Normal"/>
        <w:jc w:val="both"/>
        <w:rPr/>
      </w:pPr>
      <w:r>
        <w:rPr>
          <w:lang w:val="uk-UA"/>
        </w:rPr>
        <w:t xml:space="preserve">ПАТ «Крюківський вагонобудівний завод» (Шабала А.Д.), комунальному підприємству «Теплоенерго» (Питулько Д.М.), ТОВ «Житлорембудсервіс» (Бондаренко О.В.), ТОВ «Добробит» (Мокієнко Ю.М.), ТОВ «ЖЕП «Перспек-тива» (Дума Д.В.), ПП «Кременчуквисотбуд» (Тарасова Д.С.) усім підприємствам та організаціям-споживачам тепла відремонтувати  обладнання  ТЕЦ,  котелень, центральних  і  індивідуальних  теплових  пунктів,  виконати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емонт  теплових мереж, магістральних, внутрішньоквартальних та внутрішньобудинкових систем опалення, які знаходяться на їх балансі. 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1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6. Кременчуцькій ТЕЦ ПАТ «Полтаваобленерго» (Алєксєєнко О.М.), Кременчуцькій      філії      ПАТ     «Полтаваобленерго»     (Андрієвський С.Г.)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Т «Крюківський вагонобудівний завод» (Шабала А.Д.), комунальному підприємству «Теплоенерго» (Питулько Д.М.), ТОВ «Житлорембудсервіс» (Бондаренко О.В.), ТОВ «Добробит» (Мокієнко Ю.М.), ТОВ «ЖЕП «Перспек-тива» (Дума Д.В.), ПП «Кременчуквисотбуд» (Тарасова Д.С.) усім підприємствам та організаціям-споживачам тепла у власності, в оренді або, на на балансі яких знаходяться зовнішні інженерні мережі та споруди відповідно до п.3.2.7. рішення виконавчого комітету Кременчуцької міської ради Полтавської області від 18.11.2011 № 970 «Про затвердження Положення про утримання зовнішніх інженерних мереж та споруд, розміщених на території міста Кременчука» виконати відновлення асфальтового покриття,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руйнованого під час ремонту  мереж.</w:t>
      </w:r>
    </w:p>
    <w:p>
      <w:pPr>
        <w:pStyle w:val="Normal"/>
        <w:jc w:val="both"/>
        <w:rPr/>
      </w:pPr>
      <w:r>
        <w:rPr>
          <w:lang w:val="uk-UA"/>
        </w:rPr>
        <w:tab/>
        <w:t>7. Підприємствам  та  організаціям,  які  мають на  балансі  чи  обслуговуванні житлові будинки, об’єднанням співвласників багатоквартирних будинків, житлово-будівельним кооперативам, лікувальним, шкільним і дошкільним закладам та іншим споживачам теплової енергії підготувати внутрішньобудинкові системи опалення  до початку опалювального сезону 2015-2016 років. Акти готовності до опалювального сезону надати в теплопостачальні організації до 01 жовтня 2015 рок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8.  Комунальному підприємству «Теплоенерго» (Питулько Д.М.) укласти угоду з постачальниками газу в кількості, необхідній для виробництва теплової енергії для опалення житлових масивів та установ соціальної сфери – строк до початку опалювального сезону 2015-2016 років.</w:t>
      </w:r>
    </w:p>
    <w:p>
      <w:pPr>
        <w:pStyle w:val="Normal"/>
        <w:jc w:val="both"/>
        <w:rPr/>
      </w:pPr>
      <w:r>
        <w:rPr>
          <w:lang w:val="uk-UA"/>
        </w:rPr>
        <w:tab/>
        <w:t>9. До початку опалювального сезону 2015-2016 років всім споживачам розрахуватися за використану теплову енергію, а надавачам послуг з гарячого водопостачання та теплопостачання вжити заходи для забезпечення погашення заборгованості.</w:t>
      </w:r>
    </w:p>
    <w:p>
      <w:pPr>
        <w:pStyle w:val="Normal"/>
        <w:jc w:val="both"/>
        <w:rPr/>
      </w:pPr>
      <w:r>
        <w:rPr>
          <w:lang w:val="uk-UA"/>
        </w:rPr>
        <w:tab/>
        <w:t>10.  Кременчуцькій філії ПАТ «Полтаваобленерго» (Андрієвський С.Г.) і комунальному підприємству «Теплоенерго» (Питулько Д.М.) вжити заходи з відключення  споживачів,  які  не  розрахуються  за  спожиту  теплову  енергію.</w:t>
      </w:r>
    </w:p>
    <w:p>
      <w:pPr>
        <w:pStyle w:val="Normal"/>
        <w:jc w:val="both"/>
        <w:rPr/>
      </w:pPr>
      <w:r>
        <w:rPr>
          <w:lang w:val="uk-UA"/>
        </w:rPr>
        <w:tab/>
        <w:t>11. Створити штаб з підготовки міського господарства до роботи в осінньо-зимовий   період   2015-2016 років та  затвердити  його склад         (додаток 5).</w:t>
      </w:r>
    </w:p>
    <w:p>
      <w:pPr>
        <w:pStyle w:val="Normal"/>
        <w:jc w:val="both"/>
        <w:rPr/>
      </w:pPr>
      <w:r>
        <w:rPr>
          <w:lang w:val="uk-UA"/>
        </w:rPr>
        <w:tab/>
        <w:t>12. 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 xml:space="preserve">міського голови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>В.В. КАЛАШНИ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 xml:space="preserve">3 </w:t>
      </w:r>
      <w:r>
        <w:rPr>
          <w:sz w:val="20"/>
          <w:szCs w:val="20"/>
        </w:rPr>
        <w:t xml:space="preserve">з </w:t>
      </w:r>
      <w:r>
        <w:rPr>
          <w:sz w:val="20"/>
          <w:szCs w:val="20"/>
          <w:lang w:val="uk-UA"/>
        </w:rPr>
        <w:t>14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Додаток </w:t>
      </w:r>
      <w:r>
        <w:rPr>
          <w:b/>
        </w:rPr>
        <w:t>1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 xml:space="preserve">             до рішення виконавчого комітету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Heading2"/>
        <w:rPr>
          <w:szCs w:val="28"/>
          <w:lang w:val="uk-UA"/>
        </w:rPr>
      </w:pPr>
      <w:r>
        <w:rPr>
          <w:szCs w:val="28"/>
        </w:rPr>
        <w:t>Кременчуцької ТЕЦ</w:t>
      </w:r>
      <w:r>
        <w:rPr>
          <w:szCs w:val="28"/>
          <w:lang w:val="uk-UA"/>
        </w:rPr>
        <w:t xml:space="preserve"> </w:t>
      </w:r>
      <w:r>
        <w:rPr>
          <w:szCs w:val="28"/>
        </w:rPr>
        <w:t>П</w:t>
      </w:r>
      <w:r>
        <w:rPr>
          <w:szCs w:val="28"/>
          <w:lang w:val="uk-UA"/>
        </w:rPr>
        <w:t>АТ «Полтаваобленерго»</w:t>
      </w:r>
      <w:r>
        <w:rPr>
          <w:szCs w:val="28"/>
        </w:rPr>
        <w:t xml:space="preserve">  </w:t>
      </w:r>
      <w:r>
        <w:rPr>
          <w:szCs w:val="28"/>
          <w:lang w:val="uk-UA"/>
        </w:rPr>
        <w:t>з підготовки до опалювального періоду 2015-</w:t>
      </w:r>
      <w:r>
        <w:rPr>
          <w:szCs w:val="28"/>
        </w:rPr>
        <w:t>201</w:t>
      </w:r>
      <w:r>
        <w:rPr>
          <w:szCs w:val="28"/>
          <w:lang w:val="uk-UA"/>
        </w:rPr>
        <w:t>6 ро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992"/>
        <w:gridCol w:w="1701"/>
        <w:gridCol w:w="1276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лендарних дн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10.2015 –  18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2.03.2015 –03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4.2014 – 06.05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тел ТГМ-84 ст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4.2015 –2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тел ПТВМ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ст. № 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.08.2015 –23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отел КВГМ-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ст.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7.07.2015 –11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ПТ-50/130/1301,2 ст.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3.08.2015 –04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ПТ-50/130/1301,2 ст.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25.02.2015 – 17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Р-50/130   ст.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06.2015 –1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богенератор Т-100/130  ст.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4.2015 –26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а секція ГПП 140 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08.2015 –01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секція ГПП 140 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05.05.2015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>25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ломереж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  <w:lang w:val="uk-UA"/>
              </w:rPr>
            </w:pPr>
            <w:r>
              <w:rPr>
                <w:color w:val="00B05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нагірна ч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 xml:space="preserve">20.04.2015 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 xml:space="preserve"> 2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центральна ч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5.05.2015 </w:t>
            </w:r>
            <w:r>
              <w:rPr>
                <w:sz w:val="18"/>
                <w:szCs w:val="18"/>
                <w:lang w:val="uk-UA"/>
              </w:rPr>
              <w:t xml:space="preserve">– </w:t>
            </w:r>
            <w:r>
              <w:rPr>
                <w:sz w:val="16"/>
                <w:szCs w:val="16"/>
                <w:lang w:val="uk-UA"/>
              </w:rPr>
              <w:t>1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-молодіжний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0.07.2015 </w:t>
            </w:r>
            <w:r>
              <w:rPr>
                <w:sz w:val="18"/>
                <w:szCs w:val="18"/>
                <w:lang w:val="uk-UA"/>
              </w:rPr>
              <w:t>–23</w:t>
            </w:r>
            <w:r>
              <w:rPr>
                <w:sz w:val="16"/>
                <w:szCs w:val="16"/>
                <w:lang w:val="uk-UA"/>
              </w:rPr>
              <w:t>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  <w:lang w:val="uk-UA"/>
              </w:rPr>
            </w:pPr>
            <w:r>
              <w:rPr>
                <w:color w:val="00B050"/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ТЕЦ – КрА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8.2015 –27.09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догрійні котли Р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ВМ-50 ст.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ТВМ-50 ст.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3.2015</w:t>
            </w:r>
            <w:r>
              <w:rPr>
                <w:sz w:val="18"/>
                <w:szCs w:val="18"/>
                <w:lang w:val="uk-UA"/>
              </w:rPr>
              <w:t>–20</w:t>
            </w:r>
            <w:r>
              <w:rPr>
                <w:sz w:val="16"/>
                <w:szCs w:val="16"/>
                <w:lang w:val="uk-UA"/>
              </w:rPr>
              <w:t>.03.2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.03.2015</w:t>
            </w:r>
            <w:r>
              <w:rPr>
                <w:sz w:val="18"/>
                <w:szCs w:val="18"/>
                <w:lang w:val="uk-UA"/>
              </w:rPr>
              <w:t>–</w:t>
            </w:r>
            <w:r>
              <w:rPr>
                <w:sz w:val="16"/>
                <w:szCs w:val="16"/>
                <w:lang w:val="uk-UA"/>
              </w:rPr>
              <w:t>27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</w:tbl>
    <w:p>
      <w:pPr>
        <w:pStyle w:val="Normal"/>
        <w:rPr>
          <w:b/>
          <w:b/>
          <w:color w:val="00B050"/>
          <w:sz w:val="24"/>
          <w:szCs w:val="24"/>
          <w:lang w:val="uk-UA"/>
        </w:rPr>
      </w:pPr>
      <w:r>
        <w:rPr>
          <w:b/>
          <w:color w:val="00B050"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В.о. начальника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                                І.В. МОСКАЛИ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4 з 14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00:00Z</dcterms:created>
  <dc:creator>П</dc:creator>
  <dc:description/>
  <cp:keywords/>
  <dc:language>en-US</dc:language>
  <cp:lastModifiedBy>User</cp:lastModifiedBy>
  <cp:lastPrinted>2015-04-14T13:27:00Z</cp:lastPrinted>
  <dcterms:modified xsi:type="dcterms:W3CDTF">2015-04-14T10:27:00Z</dcterms:modified>
  <cp:revision>54</cp:revision>
  <dc:subject/>
  <dc:title/>
</cp:coreProperties>
</file>