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ої особи – підприємця </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дошкільним навчальним закладом (ясла-садок) № 35 Кременчуцької міської ради Полтавської області та приватним підприємством Арт-агенцією «Академія» на приміщення дошкільного навчального закладу (ясла-садок) № 35 Кременчуцької міської ради Полтавської області  по вул. Леніна, 38, площею 109,8 кв. м для навчально-виховної роботи по класу хореографії та вокалу терміном на два роки  одинадцять місяців;</w:t>
      </w:r>
    </w:p>
    <w:p>
      <w:pPr>
        <w:pStyle w:val="Normal"/>
        <w:ind w:firstLine="720"/>
        <w:jc w:val="both"/>
        <w:rPr>
          <w:sz w:val="28"/>
          <w:lang w:val="uk-UA"/>
        </w:rPr>
      </w:pPr>
      <w:r>
        <w:rPr>
          <w:sz w:val="28"/>
          <w:lang w:val="uk-UA"/>
        </w:rPr>
        <w:t>1.2 дошкільним навчальним закладом (ясла-садок) № 35 Кременчуцької міської ради Полтавської області та комунальним підприємством «Кременчуцький міжрайонний навчально-курсовий комбінат» на приміщення дошкільного навчального закладу (ясла-садок) № 35 Кременчуцької міської ради Полтавської області  по вул. Леніна, 38, площею 99,1 кв. м для службових цілей терміном на два роки  одинадцять місяців;</w:t>
      </w:r>
    </w:p>
    <w:p>
      <w:pPr>
        <w:pStyle w:val="Normal"/>
        <w:ind w:firstLine="720"/>
        <w:jc w:val="both"/>
        <w:rPr>
          <w:sz w:val="28"/>
          <w:lang w:val="uk-UA"/>
        </w:rPr>
      </w:pPr>
      <w:r>
        <w:rPr>
          <w:sz w:val="28"/>
          <w:lang w:val="uk-UA"/>
        </w:rPr>
        <w:t>1.3</w:t>
        <w:tab/>
        <w:t>комунальним закладом культури «Міський парк культури і відпочинку «Придніпровський» та фізичною особою-підприємцем Плахотником Германом Олександровичем  на приміщення  комунального закладу культури «Міський парк культури і відпочинку «Придніпровський» по вул. Коцюбинського, 1, площею 25,53 кв. м  під кафе терміном на два роки  одинадцять місяців;</w:t>
      </w:r>
    </w:p>
    <w:p>
      <w:pPr>
        <w:pStyle w:val="Normal"/>
        <w:ind w:firstLine="720"/>
        <w:jc w:val="both"/>
        <w:rPr/>
      </w:pPr>
      <w:r>
        <w:rPr>
          <w:sz w:val="28"/>
          <w:lang w:val="uk-UA"/>
        </w:rPr>
        <w:t>1.4 2-ю міською лікарнею м. Кременчука та комунальною установою «Полтавський обласний центр екстреної медичної допомоги та медицини катастроф» Полтавської обласної ради на приміщення 2-ї міської лікарні          м. Кременчука по вул. Генерала Манагарова, 7, площею 65,0 кв.м  для службових цілей терміном на два роки одинадцять місяців.</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1.2, п. 3 на  завідуючу дошкільного навчального закладу (ясла-садок) № 35 Кременчуцької міської ради Полтавської області Кишлян О.П.;</w:t>
      </w:r>
    </w:p>
    <w:p>
      <w:pPr>
        <w:pStyle w:val="Normal"/>
        <w:jc w:val="both"/>
        <w:rPr>
          <w:sz w:val="28"/>
          <w:lang w:val="uk-UA"/>
        </w:rPr>
      </w:pPr>
      <w:r>
        <w:rPr>
          <w:sz w:val="28"/>
          <w:lang w:val="uk-UA"/>
        </w:rPr>
        <w:tab/>
        <w:t>- пп. 1.3, п. 3 на директора комунального закладу культури «Міський парк культури і відпочинку «Придніпровський» Нападайла А.В.;</w:t>
      </w:r>
    </w:p>
    <w:p>
      <w:pPr>
        <w:pStyle w:val="Normal"/>
        <w:jc w:val="both"/>
        <w:rPr/>
      </w:pPr>
      <w:r>
        <w:rPr>
          <w:sz w:val="28"/>
          <w:lang w:val="uk-UA"/>
        </w:rPr>
        <w:t xml:space="preserve">          </w:t>
      </w:r>
      <w:r>
        <w:rPr>
          <w:sz w:val="28"/>
          <w:lang w:val="uk-UA"/>
        </w:rPr>
        <w:t>- пп. 1.4, п. 3 на головного лікаря 2-ї міської лікарні  м. Кременчука      Севастяна В.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22:00Z</dcterms:created>
  <dc:creator>User</dc:creator>
  <dc:description/>
  <cp:keywords/>
  <dc:language>en-US</dc:language>
  <cp:lastModifiedBy>TriaL</cp:lastModifiedBy>
  <cp:lastPrinted>2015-04-07T17:01:00Z</cp:lastPrinted>
  <dcterms:modified xsi:type="dcterms:W3CDTF">2015-04-07T14:01:00Z</dcterms:modified>
  <cp:revision>12</cp:revision>
  <dc:subject/>
  <dc:title>Про  надання дозволу на укладення</dc:title>
</cp:coreProperties>
</file>