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а Ксенії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ект 50-річчя Жовтня, буд. №39 (І), загальною площею реклами 16,4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ект 50-річчя Жовтня, буд. №39 (ІІ), загальною площею реклами 2,3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проспект 50-річчя Жовтня, буд. №39 (ІІІ), загальною площею реклами 2,3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РУШ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буд. №39 (І), загальною площею реклами 5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буд. №39 (ІІ), загальною площею реклами 5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проспект 50-річчя Жовтня, буд. №39 (ІІІ), загальною площею реклами 12,1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. проспект 50-річчя Жовтня, буд. №3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5,5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5. </w:t>
      </w:r>
      <w:r>
        <w:rPr>
          <w:sz w:val="28"/>
          <w:szCs w:val="28"/>
        </w:rPr>
        <w:t>проспект 50-річчя Жовтня, буд. №3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7,8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6. </w:t>
      </w:r>
      <w:r>
        <w:rPr>
          <w:sz w:val="28"/>
          <w:szCs w:val="28"/>
        </w:rPr>
        <w:t>проспект 50-річчя Жовтня, буд. №3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6,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Олійник Лілії Михайлівні</w:t>
      </w:r>
      <w:r>
        <w:rPr>
          <w:sz w:val="28"/>
          <w:szCs w:val="28"/>
        </w:rPr>
        <w:t>, згідно з картографічним планом за наступною адресою: вул. Бутиріна, на буд. № 22/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29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09-18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6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го агентства «Стар» у формі товариства з обмеженою відповідальністю </w:t>
      </w:r>
      <w:r>
        <w:rPr>
          <w:sz w:val="28"/>
          <w:szCs w:val="28"/>
          <w:lang w:val="uk-UA"/>
        </w:rPr>
        <w:t>з 26.03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6:00Z</dcterms:created>
  <dc:creator>krygin</dc:creator>
  <dc:description/>
  <cp:keywords/>
  <dc:language>en-US</dc:language>
  <cp:lastModifiedBy>cherchenko</cp:lastModifiedBy>
  <cp:lastPrinted>2015-04-14T08:37:00Z</cp:lastPrinted>
  <dcterms:modified xsi:type="dcterms:W3CDTF">2015-04-14T05:37:00Z</dcterms:modified>
  <cp:revision>8</cp:revision>
  <dc:subject/>
  <dc:title>Тимчасово користуватися “Типовими правилами розміщення зовнішнь</dc:title>
</cp:coreProperties>
</file>