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огодження  розміщення цирку -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шапіто «Віват-Але» в м. Кременчуці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озглянувши клопотання приватного підприємства «Продюсерський  центр «Гастролі в Україні»  щодо погодження на розміщення цирку – шапіто «Віват-Але»  на  території комунального закладу культури «Міський парк культури і відпочинку «Придніпровський» на розі вулиць М.Коцюбинського та М.Гоголя  в  м. Кременчуці з  04  травня  2015 року по 07  червня 2015 року, керуючись ст.32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огодити приватному підприємству «Продюсерський  центр «Гастролі в Україні»  розміщення цирку – шапіто «Віват-Але» на території комунального закладу культури «Міський парк культури і відпочинку «Придніпровський» на розі вулиць М.Коцюбинського та М.Гоголя в м.Кременчуці  з  04  травня  2015 року по 07  червня 2015 ро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7088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окласти на адміністрацію приватного підприємства «Продюсерський  центр «Гастролі в Україні» </w:t>
      </w:r>
      <w:r>
        <w:rPr/>
        <w:t>(</w:t>
      </w:r>
      <w:r>
        <w:rPr>
          <w:sz w:val="28"/>
          <w:szCs w:val="28"/>
        </w:rPr>
        <w:t>в особі головного адміністратора</w:t>
      </w:r>
      <w:r>
        <w:rPr/>
        <w:t xml:space="preserve"> </w:t>
      </w:r>
      <w:r>
        <w:rPr>
          <w:sz w:val="28"/>
          <w:szCs w:val="28"/>
        </w:rPr>
        <w:t>Кузьменко Людмили Анатоліївни)</w:t>
      </w:r>
      <w:r>
        <w:rPr/>
        <w:t xml:space="preserve"> </w:t>
      </w:r>
      <w:r>
        <w:rPr>
          <w:sz w:val="28"/>
          <w:szCs w:val="28"/>
        </w:rPr>
        <w:t xml:space="preserve">відповідальність за забезпечення дотримання умов санітарії, екології, охорони громадського порядку, пожежної безпеки, техніки безпеки праці та житт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рилюднити рішення відповідно до вимог діючого законодавства</w:t>
      </w:r>
      <w:r>
        <w:rPr>
          <w:spacing w:val="-13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ішення покласти на заступника міського голови Малецького В.О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ший заступни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лови</w:t>
        <w:tab/>
        <w:tab/>
        <w:tab/>
        <w:tab/>
        <w:tab/>
        <w:tab/>
        <w:tab/>
        <w:t xml:space="preserve">          В.В.КАЛАШНИК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701" w:right="70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від____________20______№ ______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1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56"/>
        </w:tabs>
        <w:ind w:left="1656" w:hanging="123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  <w:lang w:val="uk-UA" w:bidi="ar-SA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9:15:00Z</dcterms:created>
  <dc:creator>Чернова</dc:creator>
  <dc:description/>
  <cp:keywords/>
  <dc:language>en-US</dc:language>
  <cp:lastModifiedBy>Admin</cp:lastModifiedBy>
  <dcterms:modified xsi:type="dcterms:W3CDTF">2015-04-09T07:20:00Z</dcterms:modified>
  <cp:revision>18</cp:revision>
  <dc:subject/>
  <dc:title>Про погодження  розміщення цирку-</dc:title>
</cp:coreProperties>
</file>