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годження  розміщення пересувно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тимчасової споруди –мобільної кав’яр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комунального закладу культур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 xml:space="preserve">Міський парк культури і відпочин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идніпровський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в м. Кременчуці фізич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особі-підприємцю Рубану Анатолію Олексійович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фізичної особи-підприємця Рубана Анатолія Олексійовича про продовження погодження розміщення на об'єктах благоустрою пересувної тимчасової споруди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мобільної кав’ярні на території комунального закладу культури     “Міський    парк   культури   і   відпочинку   “Придніпровський”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  м. Кременчуці, на підставі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 та рішення Кременчуцької міської ради від 26.06.2013 "Про затвердження Порядку визначення обсягів пайової участі (внеску) власників пересувних тимчасових споруд для здійснення сезонної торгівлі та  надання  послуг у сфері розваг в утриманні об'єктів благоустрою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фізичній особі-підприємц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убану Анатолію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ксійовичу розміщення пересувної тимчасової спору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мобільної кав’ярні на території комунального закладу культури “Міський парк культури і відпочинку “Придніпровський” в м. Кременчуці площею 8,0 кв.м  з дати прийняття цього рішення  по 01 листопада 2015 року відповідно до продовженого терміну дії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'язати суб'єкта господарювання фізичну особу-підприємця Рубана Анатолія Олексійовича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  об'єктів   благоустрою   та   сплати 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8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7.01.2014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'язки (за встановленою формою заяви)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Музику Г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/>
      </w:pPr>
      <w:r>
        <w:rPr>
          <w:b/>
          <w:sz w:val="28"/>
          <w:szCs w:val="28"/>
          <w:lang w:val="uk-UA"/>
        </w:rPr>
        <w:t>Перший заступник міського голови                                   В.В.КАЛАШНИК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  <w:r>
      <w:rPr>
        <w:b/>
        <w:sz w:val="20"/>
        <w:szCs w:val="20"/>
        <w:lang w:val="uk-UA"/>
      </w:rPr>
      <w:t xml:space="preserve"> </w:t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9:00Z</dcterms:created>
  <dc:creator>haritonova</dc:creator>
  <dc:description/>
  <cp:keywords/>
  <dc:language>en-US</dc:language>
  <cp:lastModifiedBy>Shestakova</cp:lastModifiedBy>
  <cp:lastPrinted>2015-04-08T15:22:00Z</cp:lastPrinted>
  <dcterms:modified xsi:type="dcterms:W3CDTF">2015-04-08T12:27:00Z</dcterms:modified>
  <cp:revision>23</cp:revision>
  <dc:subject/>
  <dc:title>Про погодження  розміщення пересувної </dc:title>
</cp:coreProperties>
</file>