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та затвердження  персо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у комісії з питання прийняття до комун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територіальної громади 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мента благоустрою «Меморіальне місце пам’я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га Бабаєва» площею 91,2 кв. м  по вул. Сумськ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буд. № 46 в м. Кременчуці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виконавчого комітету Кременчуцької міської ради Полтавської області від 15.10.2014 № 599 «Про погодження ПАТ «Кремен</w:t>
        <w:softHyphen/>
        <w:t>чукм’ясо» розміщення елемента благоустрою «Меморіальне місце пам’яті Олега Бабаєва» площею 91,2 кв. м по вул. Сумській в районі буд. 46 в м. Кремен</w:t>
        <w:softHyphen/>
        <w:t>чуці», рішення Кременчуцької міської ради Полтавської області від 31 березня 2015 року «Про надання згоди на прийняття до комунальної власності територіальної гро</w:t>
        <w:softHyphen/>
        <w:t>мади міста Кременчука елемента благоустрою «Меморіальне місце пам’яті Олега Бабаєва» площею 91,2 кв. м по вул. Сумській в районі буд. № 46 в м. Кре</w:t>
        <w:softHyphen/>
        <w:t>менчуці», керуючись Законом України «Про передачу об’єктів права державної та комунальної власності» від 03.03.1998 № 147/98-ВР, Положенням про поря</w:t>
        <w:softHyphen/>
        <w:t>док передачі об’єктів права державної та комунальної власності, затвердженим постановою Кабінету Міністрів України від 21.09.1998 № 1482, ст. 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Створити та затвердити персональний склад комісії з питання прий</w:t>
        <w:softHyphen/>
        <w:t>няття до комунальної власності територіальної громади міста Кременчука елемента благоустрою «Меморіальне місце пам’яті Олега Бабаєва» площею 91,2 кв. м по вул. Сумській в районі буд. 46 в м. Кремен</w:t>
        <w:softHyphen/>
        <w:t>чуці загальною балансовою вартістю  73343,89 грн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00"/>
        <w:ind w:firstLine="709"/>
        <w:jc w:val="both"/>
        <w:outlineLvl w:val="5"/>
        <w:rPr/>
      </w:pPr>
      <w:r>
        <w:rPr>
          <w:sz w:val="28"/>
          <w:szCs w:val="28"/>
          <w:lang w:val="uk-UA"/>
        </w:rPr>
        <w:t>2.</w:t>
        <w:tab/>
        <w:t>Після прийняття до комунальної власності територіальної громади міста Кременчука майна, зазначеного в п. 1 даного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00"/>
        <w:ind w:firstLine="709"/>
        <w:jc w:val="both"/>
        <w:outlineLvl w:val="5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</w:t>
        <w:tab/>
      </w:r>
      <w:r>
        <w:rPr>
          <w:sz w:val="28"/>
          <w:szCs w:val="28"/>
          <w:lang w:val="uk-UA"/>
        </w:rPr>
        <w:t> пере</w:t>
        <w:softHyphen/>
        <w:t>дати на баланс КП «Благоустрій Кремен</w:t>
        <w:softHyphen/>
        <w:t>чука» (Бабулін К.В.) стелу з системою відеоспостереження загальною балансовою вартістю 41924,72 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exact" w:line="300"/>
        <w:ind w:firstLine="709"/>
        <w:jc w:val="both"/>
        <w:outlineLvl w:val="5"/>
        <w:rPr/>
      </w:pPr>
      <w:r>
        <w:rPr>
          <w:sz w:val="28"/>
          <w:szCs w:val="28"/>
          <w:lang w:val="uk-UA"/>
        </w:rPr>
        <w:t>2.2.</w:t>
        <w:tab/>
        <w:t> передати на баланс КП «Міськсвітло» Кременчуцької міської ради (Медведовський В.В.) елемен</w:t>
        <w:softHyphen/>
        <w:t>ти електроосвітлення загальною балансовою вартістю  31419,17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exact" w:line="300"/>
        <w:ind w:firstLine="709"/>
        <w:jc w:val="both"/>
        <w:outlineLvl w:val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місії здійснити приймання-передачу майна, зазначеного в п.1 даного рішення, та затвердити акти приймання-передачі згідно з чинним законо</w:t>
        <w:softHyphen/>
        <w:t>давств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рішення покласти на заступника міського голови Музику Г.М. та виконуючого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ів начальника управ</w:t>
        <w:softHyphen/>
        <w:t>ління житлово-комунального господарства виконавчого комітету Кременчуць</w:t>
        <w:softHyphen/>
        <w:t>кої міської ради Москалика І.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</w:t>
        <w:tab/>
        <w:t xml:space="preserve">В.В.КАЛАШНИК </w:t>
      </w:r>
      <w:r>
        <w:br w:type="page"/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300" w:before="0" w:after="240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spacing w:lineRule="exact" w:line="40" w:before="24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</w:r>
    </w:p>
    <w:p>
      <w:pPr>
        <w:pStyle w:val="Heading5"/>
        <w:spacing w:lineRule="exact" w:line="280" w:before="240" w:after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ерсональний склад комісії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 питання прийняття до комунальної власності територіальної громади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іста Кременчука елемента благоустрою «Меморіальне місце пам’яті Олега Бабаєва» площею 91,2 кв. м по вул. Сумській 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в районі буд. № 46 в м. Кременчуці</w:t>
      </w:r>
    </w:p>
    <w:p>
      <w:pPr>
        <w:pStyle w:val="Normal"/>
        <w:spacing w:lineRule="exact" w:line="2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60"/>
        <w:jc w:val="both"/>
        <w:rPr/>
      </w:pPr>
      <w:r>
        <w:rPr>
          <w:sz w:val="27"/>
          <w:szCs w:val="27"/>
          <w:lang w:val="uk-UA"/>
        </w:rPr>
        <w:t>Музика</w:t>
        <w:tab/>
        <w:t>–</w:t>
        <w:tab/>
        <w:t>заступник міського голов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Геннадій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040" w:leader="none"/>
        </w:tabs>
        <w:spacing w:lineRule="exact" w:line="270"/>
        <w:ind w:left="4860" w:hanging="48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колайович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 xml:space="preserve">Москалик </w:t>
        <w:tab/>
        <w:t>–</w:t>
        <w:tab/>
        <w:t>в.о. начальника управління житлово-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ван</w:t>
        <w:tab/>
        <w:t>комунального господарства виконавчого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1416" w:hanging="1416"/>
        <w:jc w:val="both"/>
        <w:rPr/>
      </w:pPr>
      <w:r>
        <w:rPr>
          <w:sz w:val="27"/>
          <w:szCs w:val="27"/>
          <w:lang w:val="uk-UA"/>
        </w:rPr>
        <w:t>Володимирович</w:t>
        <w:tab/>
        <w:t>комітету Кременчуцької міської ради;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лєбнікова</w:t>
        <w:tab/>
        <w:t>–</w:t>
        <w:tab/>
        <w:t>головний спеціаліст з благоустрою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вліна</w:t>
        <w:tab/>
        <w:t>управління житлово-комунального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влівна</w:t>
        <w:tab/>
        <w:t>господарства виконавчого комітету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Кременчуцької міської рад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ерейкіна</w:t>
        <w:tab/>
        <w:t>начальник технічного відділу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Світлана</w:t>
        <w:tab/>
        <w:t>ПАТ «Кременчук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со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атоліївн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Бабулін</w:t>
        <w:tab/>
        <w:t>–</w:t>
        <w:tab/>
        <w:t xml:space="preserve">в. о. генерального директора 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Костянтин</w:t>
        <w:tab/>
        <w:tab/>
        <w:t>КП «Благоустрій Кременчука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Володимирович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Бережна</w:t>
        <w:tab/>
        <w:t>–</w:t>
        <w:tab/>
        <w:t xml:space="preserve">головний бухгалтер КП «Благоустрій 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Софія</w:t>
        <w:tab/>
        <w:tab/>
        <w:t>Кременчука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Андріївна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исенко</w:t>
        <w:tab/>
        <w:t>–</w:t>
        <w:tab/>
        <w:t>майстер будівельного цеху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Володимир</w:t>
        <w:tab/>
        <w:tab/>
        <w:t xml:space="preserve">КП «Благоустрій Кременчука». 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олодимирович</w:t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 xml:space="preserve">В.о. начальника управління житлово-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096" w:leader="none"/>
          <w:tab w:val="left" w:pos="6480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096" w:leader="none"/>
          <w:tab w:val="left" w:pos="7088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>комітету Кременчуцької міської ради</w:t>
        <w:tab/>
        <w:tab/>
        <w:t>І.В.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62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_20____   №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3:00Z</dcterms:created>
  <dc:creator>USER</dc:creator>
  <dc:description/>
  <cp:keywords/>
  <dc:language>en-US</dc:language>
  <cp:lastModifiedBy>Павлина Хлебникова</cp:lastModifiedBy>
  <cp:lastPrinted>2015-04-08T17:00:00Z</cp:lastPrinted>
  <dcterms:modified xsi:type="dcterms:W3CDTF">2015-04-08T14:00:00Z</dcterms:modified>
  <cp:revision>4</cp:revision>
  <dc:subject/>
  <dc:title>Про   створення    комісії   з    прийняття </dc:title>
</cp:coreProperties>
</file>