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60-річчя  Жовтня,    в    районі будинку №  39/43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мельченко Ірини Миколаївні від 24.03.2015 №26/28-03/304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60-річчя  Жовтня,  в  районі будинку № 39/4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60-річчя  Жовтня,  в  районі будинку № 39/43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0,20 кв.м, в тому числі площа 5,94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04-02T10:58:00Z</cp:lastPrinted>
  <dcterms:modified xsi:type="dcterms:W3CDTF">2015-04-02T08:00:00Z</dcterms:modified>
  <cp:revision>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