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32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4 в кварталі 274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24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садиби №4 по вул.Новоросійській, загальною площею         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25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ринку «Молодіжний»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49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22 в кварталі 278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28 на розміщення зовнішньої реклами, виданий 05 серпня                 2011 року на підставі рішення виконавчого комітету Кременчуцької міської ради від 05 серпня 2011 року № 660 </w:t>
      </w:r>
      <w:r>
        <w:rPr>
          <w:color w:val="000000"/>
          <w:szCs w:val="28"/>
          <w:lang w:val="uk-UA"/>
        </w:rPr>
        <w:t>фізичній особі-підприємцю Буренкову Сергію Петровичу</w:t>
      </w:r>
      <w:r>
        <w:rPr>
          <w:lang w:val="uk-UA"/>
        </w:rPr>
        <w:t xml:space="preserve"> за адресою розташування реклами: проспект 50-річчя Жовтня, район буд. №13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1109-22 на розміщення зовнішньої реклами, виданий 10 лютого                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 Шепелю Ігорю Івановичу</w:t>
      </w:r>
      <w:r>
        <w:rPr>
          <w:lang w:val="uk-UA"/>
        </w:rPr>
        <w:t xml:space="preserve"> за адресою розташування реклами:      вул. Жовтнева, район буд. №39/41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7. №410 на розміщення зовнішньої реклами, виданий 19 березня                 2010 року на підставі рішення виконавчого комітету Кременчуцької міської ради від 19 березня 2010 року № 205 </w:t>
      </w:r>
      <w:r>
        <w:rPr>
          <w:color w:val="000000"/>
          <w:szCs w:val="28"/>
          <w:lang w:val="uk-UA"/>
        </w:rPr>
        <w:t xml:space="preserve">фізичній особі-підприємцю Наумовій Оксані Володимирівні </w:t>
      </w:r>
      <w:r>
        <w:rPr>
          <w:lang w:val="uk-UA"/>
        </w:rPr>
        <w:t>за адресою розташування реклами: вул. Пролетарська, біля буд. №13 та буд. №15, загальною площею 4,9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1008-04 на розміщення зовнішньої реклами, виданий 03 червня                 2011 року на підставі рішення виконавчого комітету Кременчуцької міської ради від 03 червня 2011 року № 459 </w:t>
      </w:r>
      <w:r>
        <w:rPr>
          <w:color w:val="000000"/>
          <w:szCs w:val="28"/>
          <w:lang w:val="uk-UA"/>
        </w:rPr>
        <w:t xml:space="preserve">фізичній особі-підприємцю Кузьміній Ганні Володимирівні </w:t>
      </w:r>
      <w:r>
        <w:rPr>
          <w:lang w:val="uk-UA"/>
        </w:rPr>
        <w:t>за адресою розташування реклами: перехрестя вул.Республіканської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1109-11 на розміщення зовнішньої реклами, виданий 05 лютого                 2010 року на підставі рішення виконавчого комітету Кременчуцької міської ради від 05 лютого 2010 року № 78 </w:t>
      </w:r>
      <w:r>
        <w:rPr>
          <w:color w:val="000000"/>
          <w:szCs w:val="28"/>
          <w:lang w:val="uk-UA"/>
        </w:rPr>
        <w:t xml:space="preserve">фізичній особі-підприємцю Зайцевій Ірині Вікторівні </w:t>
      </w:r>
      <w:r>
        <w:rPr>
          <w:lang w:val="uk-UA"/>
        </w:rPr>
        <w:t>за адресою розташування реклами: вул. Київська, район буд. №117, загальною площею 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0. №445 на розміщення зовнішньої реклами, виданий 01 квітня                 2010 року на підставі рішення виконавчого комітету Кременчуцької міської ради від 01 квітня 2010 року № 245 п</w:t>
      </w:r>
      <w:r>
        <w:rPr>
          <w:color w:val="000000"/>
          <w:szCs w:val="28"/>
          <w:lang w:val="uk-UA"/>
        </w:rPr>
        <w:t xml:space="preserve">риватному товариству «Ломбард Дорофеев і Компанія» </w:t>
      </w:r>
      <w:r>
        <w:rPr>
          <w:lang w:val="uk-UA"/>
        </w:rPr>
        <w:t>за адресою розташування реклами: вул. Чумацький Шлях, район складів тютюнової фабрики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1. №1104-98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1104-9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3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3. №1104-10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16, район бульвару Пушкіна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4. №1104-104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5. №1104-109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Пролетарська, район 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6. №1104-110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навпроти         буд. № 22/1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7. №1104-112 на розміщення зовнішньої реклами, виданий 01 квітня 2010 року на підставі рішення виконавчого комітету Кременчуцької міської ради від 01 квітня 2010 року № 245 товариству з обмеженою відповідальністю «Градосфера» за адресою розташування реклами: вул. Леніна, район              буд. № 9/1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8. №0910-11 на розміщення комплексу соціальної та комерційної реклами, виданий 01 лютого 2013 року на підставі рішення виконавчого комітету Кременчуцької міської ради Полтавської області від 01 лютого       2013 року № 61 товариству з обмеженою відповідальністю «РА «Промо-Люкс» за адресою розташування реклами: вул. Київська, район буд. № 8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9. №0509-15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вул. Першотравнева, район буд. № 57-В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0. №1109-13 на розміщення зовнішньої реклами, виданий 21 лютого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ерехрестя                вул. Першотравневої та бульвару Пушкін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1. №493 на розміщення зовнішньої реклами, виданий 21 лютого      2011 року на підставі рішення виконавчого комітету Кременчуцької міської ради від 21 лютого 2011 року № 110 товариству з обмеженою відповідальністю «РА «Промо-Люкс» за адресою розташування реклами: проспект 50-річчя Жовтня, район зупинки «Аврора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2. №1109-27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Жовтнева, район буд. № 37/1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3. №1109-19 на розміщення зовнішньої реклами, виданий 10 лютого 2014 року на підставі рішення виконавчого комітету Кременчуцької міської ради Полтавської області від 10 лютого 2014 року № 47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 Перемоги, район буд. № 24/2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4. №1109-14 на розміщення зовнішньої реклами, виданий 02 березня 2012 року на підставі рішення виконавчого комітету Кременчуцької міської ради Полтавської області від 02 березня 2012 року № 172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птан Марині Володимирівні за адресою розташування реклами: вул.Першотравнева, район буд. № 20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5. №1209-04 на розміщення зовнішньої реклами, виданий 05 березня                 2010 року на підставі рішення виконавчого комітету Кременчуцької міської ради від 05 березня 2010 року № 160 </w:t>
      </w:r>
      <w:r>
        <w:rPr>
          <w:color w:val="000000"/>
          <w:szCs w:val="28"/>
          <w:lang w:val="uk-UA"/>
        </w:rPr>
        <w:t xml:space="preserve">публічному акціонерному товариству «Державний експортно-імпортний банк України» </w:t>
      </w:r>
      <w:r>
        <w:rPr>
          <w:lang w:val="uk-UA"/>
        </w:rPr>
        <w:t>за адресою розташування реклами: вул. 60-річчя Жовтня, район буд. №16, загальною площею 6,48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6. №2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Остапенку Ігорю Івановичу за адресою розташування реклами: вул. Воровського, навпроти     буд. № 44, загальною площею 72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7. №0210-01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6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Репану Євгену Миколайовичу за адресою розташування реклами: вул. 60-річчя Жовтня, на     буд. № 30, загальною площею 10,2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8. №503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Салганної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9. №506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перехрестя вул. Ярмаркової та вул. Маршала Говорова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0. №504 на розміщення зовнішньої реклами, виданий 1 квітня          2010 року на підставі рішення виконавчого комітету Кременчуцької міської ради від 1 квітня 2010 року № 245 </w:t>
      </w:r>
      <w:r>
        <w:rPr>
          <w:color w:val="000000"/>
          <w:szCs w:val="28"/>
          <w:lang w:val="uk-UA"/>
        </w:rPr>
        <w:t xml:space="preserve">фізичній особі-підприємцю </w:t>
      </w:r>
      <w:r>
        <w:rPr>
          <w:lang w:val="uk-UA"/>
        </w:rPr>
        <w:t>Таловеру Ігорю Адиславовичу за адресою розташування реклами: вул. Шевченка, в районі     вул. Української та залізничного мосту по правій стороні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1. №1209-01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 xml:space="preserve">товариству з обмеженою відповідальністю </w:t>
      </w:r>
      <w:r>
        <w:rPr>
          <w:color w:val="000000"/>
          <w:szCs w:val="28"/>
        </w:rPr>
        <w:t>«АТБ-маркет»</w:t>
      </w:r>
      <w:r>
        <w:rPr>
          <w:lang w:val="uk-UA"/>
        </w:rPr>
        <w:t xml:space="preserve"> за адресою розташування реклами: вул. Дем’яна Бєдного, район буд. №8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2. №1209-02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АТБ-маркет»</w:t>
      </w:r>
      <w:r>
        <w:rPr>
          <w:lang w:val="uk-UA"/>
        </w:rPr>
        <w:t xml:space="preserve"> за адресою розташування реклами: вул. Лейтенанта Дніпрова, район вул. Дем’яна Бєдного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3. №1209-09 на розміщення зовнішньої реклами, виданий 19 березня 2010 року на підставі рішення виконавчого комітету Кременчуцької міської ради від 19 березня 2010 року № 204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Кавуннику Дмитру Вікторовичу за адресою розташування реклами: вул. Київська, район буд. № 63, загальною площею 1,6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4. №0210-03 на розміщення зовнішньої реклами, виданий 16 квітня          2010 року на підставі рішення виконавчого комітету Кременчуцької міської ради від 16 квітня 2010 року № 298 </w:t>
      </w:r>
      <w:r>
        <w:rPr>
          <w:color w:val="000000"/>
          <w:szCs w:val="28"/>
          <w:lang w:val="uk-UA"/>
        </w:rPr>
        <w:t>товариству з обмеженою відповідальністю «Косметик-Центр»</w:t>
      </w:r>
      <w:r>
        <w:rPr>
          <w:lang w:val="uk-UA"/>
        </w:rPr>
        <w:t xml:space="preserve"> за адресою розташування реклами: вул. Леніна, на           буд. № 21/14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5. №501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ровулок Постишева, в районі АЗС «ТНК»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6. №510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      вул.50-річчя СРСР, на розподільчій смузі, навпроти буд. №17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7. №502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вул. Дем’яна Бєдн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8. №505 на розміщення зовнішньої реклами, виданий на підставі акту прийому-передачі рекламного засобу від 01 серпня 2014 року та попереднього рішення від 07 березня 2014 року № 103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адресою розташування реклами: перехрестя наб. Лейтенанта Дніпрова та пров. Літературного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три роки в м.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. №0212-12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. №0212-12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. №0212-12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1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. №0212-12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5. №0212-12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6. №0212-12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4/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7. №0212-10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8. №0212-10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6/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9. №0212-10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7/8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0. №0212-10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19/3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1. №0212-10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2/3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2. №0212-10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4/4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3. №0212-11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8/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4. №0212-1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2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5. №0212-1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0/7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6. №0212-1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7. №0212-1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2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8. №0212-11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5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19. №0212-11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36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0. №0212-11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4/43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1. №0212-11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5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2. №0212-11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5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23. №0212-12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Шевченка, на буд. №64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4. №0212-5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5. №0212-7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6. №0212-7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7. №0212-6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7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8. №0212-5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9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29. №0212-6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0. №0212-6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1. №0212-6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2. №0212-7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3. №0212-6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1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4. №0212-6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5. №0212-6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2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6. №0212-66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7. №0212-6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6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8. №0212-6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ервоних слідопитів, на буд. №28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39. №0212-14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2/50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0. №0212-13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7, загальною площею 1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1. №0212-1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8/19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2. №0212-12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39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3. №0212-12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4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4. №0212-12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6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5. №0212-129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68, загальною площею 2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6. №0212-130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1, загальною площею 0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47. №0212-131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Чапаєва, на буд. №75, загальною площею 2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8. №0212-137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адресою розташування реклами: вул. Цюрупи, на буд. №23, загальною площею 1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2.49. №0212-138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29, загальною площею 3,00 кв.м.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    </w:t>
      </w:r>
      <w:r>
        <w:rPr>
          <w:lang w:val="uk-UA"/>
        </w:rPr>
        <w:t>2.50. №0212-155 на розміщення комплексу соціальної та комерційної реклами, виданий 06 квітня 201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 Полтавської област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квітня        2012 року № 315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 xml:space="preserve">за адресою розташування реклами: вул. Цюрупи, на буд. №35, загальною площею 2,00 кв.м.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00Z</dcterms:created>
  <dc:creator>krygin</dc:creator>
  <dc:description/>
  <cp:keywords/>
  <dc:language>en-US</dc:language>
  <cp:lastModifiedBy>cherchenko</cp:lastModifiedBy>
  <cp:lastPrinted>2015-04-02T09:52:00Z</cp:lastPrinted>
  <dcterms:modified xsi:type="dcterms:W3CDTF">2015-04-06T12:33:00Z</dcterms:modified>
  <cp:revision>19</cp:revision>
  <dc:subject/>
  <dc:title>Тимчасово користуватися “Типовими правилами розміщення зовнішнь</dc:title>
</cp:coreProperties>
</file>