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32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4 в кварталі 27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24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садиби №4 по вул.Новоросійській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25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ринку «Молодіжний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49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22 в кварталі 27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28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1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9-22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Шепелю Ігорю Івановичу</w:t>
      </w:r>
      <w:r>
        <w:rPr>
          <w:lang w:val="uk-UA"/>
        </w:rPr>
        <w:t xml:space="preserve"> за адресою розташування реклами:      вул. Жовтнева, район буд. №39/4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41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 xml:space="preserve">фізичній особі-підприємцю Наумовій Оксані Володимирівні </w:t>
      </w:r>
      <w:r>
        <w:rPr>
          <w:lang w:val="uk-UA"/>
        </w:rPr>
        <w:t>за адресою розташування реклами: вул. Пролетарська, біля буд. №13 та буд. №15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08-04 на розміщення зовнішньої реклами, виданий 03 червня                 2011 року на підставі рішення виконавчого комітету Кременчуцької міської ради від 03 червня 2011 року № 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>за адресою розташування реклами: перехрестя вул.Республіканської та вул. Дем’яна Бєдн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109-11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78 </w:t>
      </w:r>
      <w:r>
        <w:rPr>
          <w:color w:val="000000"/>
          <w:szCs w:val="28"/>
          <w:lang w:val="uk-UA"/>
        </w:rPr>
        <w:t xml:space="preserve">фізичній особі-підприємцю Зайцевій Ірині Вікторівні </w:t>
      </w:r>
      <w:r>
        <w:rPr>
          <w:lang w:val="uk-UA"/>
        </w:rPr>
        <w:t>за адресою розташування реклами: вул. Київська, район буд. №1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445 на розміщення зовнішньої реклами, виданий 01 квітня                 2010 року на підставі рішення виконавчого комітету Кременчуцької міської ради від 01 квітня 2010 року № 245 п</w:t>
      </w:r>
      <w:r>
        <w:rPr>
          <w:color w:val="000000"/>
          <w:szCs w:val="28"/>
          <w:lang w:val="uk-UA"/>
        </w:rPr>
        <w:t xml:space="preserve">риватному товариству «Ломбард Дорофеев і Компанія» </w:t>
      </w:r>
      <w:r>
        <w:rPr>
          <w:lang w:val="uk-UA"/>
        </w:rPr>
        <w:t>за адресою розташування реклами: вул. Чумацький Шлях, район складів тютюнової фабри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1104-98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24/1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1104-99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буд. №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1104-100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16, район бульвару Пушкіна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1104-104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1104-109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Пролетарська, район  буд. № 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1104-110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22/1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1104-112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             буд. № 9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0910-11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      2013 року № 61 товариству з обмеженою відповідальністю «РА «Промо-Люкс» за адресою розташування реклами: вул. Київська, район буд. № 8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0509-15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вул. Першотравнева, район буд. № 57-В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1109-13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перехрестя                вул. Першотравневої та бульвару Пушк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493 на розміщення зовнішньої реклами, виданий 21 лютого     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проспект 50-річчя Жовтня, район зупинки «Аврор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1109-27 на розміщення зовнішньої реклами, виданий 10 лютого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Жовтнева, район буд. № 37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1109-19 на розміщення зовнішньої реклами, виданий 10 лютого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Перемоги, район буд. № 24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1109-14 на розміщення зовнішньої реклами, виданий 02 березня 2012 року на підставі рішення виконавчого комітету Кременчуцької міської ради Полтавської області від 02 березня 2012 року № 172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Першотравнева, район буд. № 20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1209-04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0 </w:t>
      </w:r>
      <w:r>
        <w:rPr>
          <w:color w:val="000000"/>
          <w:szCs w:val="28"/>
          <w:lang w:val="uk-UA"/>
        </w:rPr>
        <w:t xml:space="preserve">публічному акціонерному товариству «Державний експортно-імпортний банк України» </w:t>
      </w:r>
      <w:r>
        <w:rPr>
          <w:lang w:val="uk-UA"/>
        </w:rPr>
        <w:t>за адресою розташування реклами: вул. 60-річчя Жовтня, район буд. №1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204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Остапенку Ігорю Івановичу за адресою розташування реклами: вул. Воровського, навпроти     буд. № 44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7. №0210-01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6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Репану Євгену Миколайовичу за адресою розташування реклами: вул. 60-річчя Жовтня, на     буд. № 30, загальною площею 10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8. №503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перехрестя вул. Ярмаркової та вул. Салган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9. №506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0. №504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вул. Шевченка, в районі     вул. Української та залізничного мосту по правій сторон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1. №1209-01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АТБ-маркет»</w:t>
      </w:r>
      <w:r>
        <w:rPr>
          <w:lang w:val="uk-UA"/>
        </w:rPr>
        <w:t xml:space="preserve"> за адресою розташування реклами: вул. Дем’яна Бєдного, район буд. №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2. №1209-02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>товариству з обмеженою відповідальністю «АТБ-маркет»</w:t>
      </w:r>
      <w:r>
        <w:rPr>
          <w:lang w:val="uk-UA"/>
        </w:rPr>
        <w:t xml:space="preserve"> за адресою розташування реклами: вул. Лейтенанта Дніпрова, район вул. Дем’яна Бєдного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3. №1209-09 на розміщення зовнішньої реклами, виданий 19 березня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вуннику Дмитру Вікторовичу за адресою розташування реклами: вул. Київська, район буд. № 63, загальною площею 1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0210-03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>товариству з обмеженою відповідальністю «Косметик-Центр»</w:t>
      </w:r>
      <w:r>
        <w:rPr>
          <w:lang w:val="uk-UA"/>
        </w:rPr>
        <w:t xml:space="preserve"> за адресою розташування реклами: вул. Леніна, на           буд. № 21/14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5. №501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ровулок Постишева, в районі АЗС «ТНК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6. №510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      вул.50-річчя СРСР, на розподільчій смузі, навпроти буд. №1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7. №502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ерехрестя наб. Лейтенанта Дніпрова та вул. Дем’яна Бєдн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8. №505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ерехрестя наб. Лейтенанта Дніпрова та пров. Літературн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. №0212-12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. №0212-12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. №0212-12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. №0212-12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. №0212-12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. №0212-12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4/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. №0212-10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8. №0212-10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6/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9. №0212-10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7/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0. №0212-10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9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1. №0212-10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2/3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2. №0212-10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4/4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3. №0212-11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8/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4. №0212-11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5. №0212-11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0/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6. №0212-11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7. №0212-11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8. №0212-11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9. №0212-11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6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0. №0212-11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4/4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1. №0212-11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5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2. №0212-11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212-12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6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4. №0212-5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5. №0212-7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6. №0212-7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7. №0212-6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7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8. №0212-5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9. №0212-6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0. №0212-6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1. №0212-6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2. №0212-7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3. №0212-6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4. №0212-6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5. №0212-6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6. №0212-6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7. №0212-6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8. №0212-6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9. №0212-1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2/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0. №0212-1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1. №0212-1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8/19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2. №0212-1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3. №0212-12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4. №0212-12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5. №0212-12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6. №0212-13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212-13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75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8. №0212-13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2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9. №0212-13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Цюрупи, на буд. №29, загальною площею 3,00 кв.м.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    </w:t>
      </w:r>
      <w:r>
        <w:rPr>
          <w:lang w:val="uk-UA"/>
        </w:rPr>
        <w:t>2.50. №0212-15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Цюрупи, на буд. №35, загальною площею 2,00 кв.м.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1:00Z</dcterms:created>
  <dc:creator>krygin</dc:creator>
  <dc:description/>
  <cp:keywords/>
  <dc:language>en-US</dc:language>
  <cp:lastModifiedBy>cherchenko</cp:lastModifiedBy>
  <cp:lastPrinted>2015-03-31T13:51:00Z</cp:lastPrinted>
  <dcterms:modified xsi:type="dcterms:W3CDTF">2015-03-31T11:00:00Z</dcterms:modified>
  <cp:revision>16</cp:revision>
  <dc:subject/>
  <dc:title>Тимчасово користуватися “Типовими правилами розміщення зовнішнь</dc:title>
</cp:coreProperties>
</file>