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таціонарної   тимчасової   споруди   -</w:t>
      </w:r>
      <w:r>
        <w:rPr>
          <w:b/>
          <w:sz w:val="28"/>
          <w:szCs w:val="28"/>
          <w:lang w:val="uk-UA"/>
        </w:rPr>
        <w:t xml:space="preserve">   торговельного  павільйону для реалізації продовольчих      товарів      по      просп. Полтавському,  в  районі     житлового       будинку     №  1 (квартал № 274)   в  м.  Кременчуці   фізичній   особі    –     підприємцю Баграмян Риті Арам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 клопотання  фізичної  особи - підприємця  Баграмян  Рити Арамівни  від  20.02.2015  №11-26/28-03/570  про  погодження  розміщення  на об'єкті благоустрою існуючої стаціонарної тимчасової споруди — торговельного  павільйону  для  реалізації  продовольчих товарів   по     просп.    Полтавському,     в     районі    житлового    будинку    №  1    в   м. Кременчуці та на виконання п.5. Правил роз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Баграмян Риті Арамівні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павільйону  для  реалізації  продовольчих товарів   по     просп. Полтавському,     в     районі    житлового    будинку    №  1      в  м. Кременчуці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прив’язки на площі 69,00 кв.м,   в тому   числі  площа  29,00 кв.м  тимчасової спору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'єкту господарювання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грамян Риті Арамівн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укласти договір про пайову участь в утриманні об’єкту благоустрою м.Кременчука та забезпечити сплату пайової участі (внеску) у</w:t>
      </w:r>
      <w:r>
        <w:rPr>
          <w:sz w:val="28"/>
          <w:szCs w:val="28"/>
          <w:lang w:val="uk-UA"/>
        </w:rPr>
        <w:t xml:space="preserve">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Баграмян Риту Арам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Зобов’язати фізичну особу - підприємця Баграмян Риту Арам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3:00Z</dcterms:created>
  <dc:creator>Admin</dc:creator>
  <dc:description/>
  <cp:keywords/>
  <dc:language>en-US</dc:language>
  <cp:lastModifiedBy>Admin</cp:lastModifiedBy>
  <cp:lastPrinted>2015-03-30T15:25:00Z</cp:lastPrinted>
  <dcterms:modified xsi:type="dcterms:W3CDTF">2015-03-30T12:25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