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  об'єкті благоустрою стаціонарної    тимчасової споруди - кіоску побутового призначення для реалізації швейних виробів та надання   послуг  населенню        по   пров. Героїв Бреста,    в    районі  житлового будинку № 35,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 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 особі – підприємцю Турбаєвському Володимиру  Миколайовичу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– підприємця Турбаєвського Володимира Миколайовича від 13.03.2015 №26/28-03/184 про погодження  розміщення  на  об'єкті благоустрою  стаціонарної тимчасової споруди - кіоску</w:t>
      </w:r>
      <w:r>
        <w:rPr>
          <w:sz w:val="28"/>
          <w:szCs w:val="28"/>
          <w:lang w:val="uk-UA"/>
        </w:rPr>
        <w:t xml:space="preserve">  побутового  призначення  для  реалізації швейних  виробів та  надання   послуг   населенню   по   пров. Героїв Бреста,    в    районі житлового будинку № 35,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 м. Кременчуці,</w:t>
      </w:r>
      <w:r>
        <w:rPr>
          <w:b/>
          <w:szCs w:val="28"/>
          <w:lang w:val="uk-U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 виконання Правил розміщення тимчасових споруд    для    провадження   підприємницької    діяльності    на   території 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Турбаєвському Володимиру Миколайовичу розміщення на об'єкті благоустрою стаціонарної тимчасової споруди — </w:t>
      </w:r>
      <w:r>
        <w:rPr>
          <w:color w:val="000000"/>
          <w:sz w:val="28"/>
          <w:szCs w:val="28"/>
          <w:lang w:val="uk-UA" w:eastAsia="ar-SA" w:bidi="ar-SA"/>
        </w:rPr>
        <w:t>кіоску</w:t>
      </w:r>
      <w:r>
        <w:rPr>
          <w:color w:val="000000"/>
          <w:sz w:val="28"/>
          <w:szCs w:val="28"/>
          <w:lang w:val="uk-UA"/>
        </w:rPr>
        <w:t xml:space="preserve">  побутового  призначення  для  реалізації швейних  виробів та  надання   послуг   населенню   по   пров. Героїв Бреста,    в    районі житлового будинку № 35,</w:t>
      </w:r>
      <w:r>
        <w:rPr>
          <w:color w:val="000000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в  м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відповідно до паспорта прив’язки на площі 39,00 кв.м, в тому числі площа 16,20 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Турбаєвському Володимиру Миколайович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3:00Z</dcterms:created>
  <dc:creator>Admin</dc:creator>
  <dc:description/>
  <cp:keywords/>
  <dc:language>en-US</dc:language>
  <cp:lastModifiedBy>Admin</cp:lastModifiedBy>
  <cp:lastPrinted>2015-03-30T09:24:00Z</cp:lastPrinted>
  <dcterms:modified xsi:type="dcterms:W3CDTF">2015-03-30T07:48:00Z</dcterms:modified>
  <cp:revision>7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