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 50-річчя Жовтня, в районі житлового будинку № 5 в м. Кременчуці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Турбаєвського Володимира Миколайовича від 13.03.2015 № 26/28-03/185 про погодження 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 50-річчя Жовтня, в районі житлового будинку № 5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Турбаєвському Володимиру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-побутового кіоску по ремонту одягу та реалізації швейних виробів по прос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-річчя Жовтня, в районі житлового          будинку № 5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8,4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тимчасової споруди 17,6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Турбаєвському Володимиру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3-30T10:28:00Z</cp:lastPrinted>
  <dcterms:modified xsi:type="dcterms:W3CDTF">2015-03-30T07:52:00Z</dcterms:modified>
  <cp:revision>1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