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0.03.2015</w:t>
        <w:tab/>
        <w:t>№186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 xml:space="preserve">Про  продовження  на  один  рік </w:t>
      </w:r>
    </w:p>
    <w:p>
      <w:pPr>
        <w:pStyle w:val="Heading1"/>
        <w:ind w:left="0" w:hanging="0"/>
        <w:rPr/>
      </w:pPr>
      <w:r>
        <w:rPr/>
        <w:t xml:space="preserve">терміну проживання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лася гр. Яременко Тамара Василівна з заявою про продовження на один рік терміну проживання її сім’ї (вона, чоловік та 2 сина) в кімнаті № 30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Гагаріна, 24 в м. Кременчуц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сім’ї гр. Яременко Тамари  Василівни (вона, чоловік та 2 сина) в кімнаті № 30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7:00Z</dcterms:created>
  <dc:creator>Bukov</dc:creator>
  <dc:description/>
  <cp:keywords/>
  <dc:language>en-US</dc:language>
  <cp:lastModifiedBy>2</cp:lastModifiedBy>
  <cp:lastPrinted>2015-03-13T12:09:00Z</cp:lastPrinted>
  <dcterms:modified xsi:type="dcterms:W3CDTF">2015-03-27T11:26:00Z</dcterms:modified>
  <cp:revision>4</cp:revision>
  <dc:subject/>
  <dc:title>Про надання житлової площі</dc:title>
</cp:coreProperties>
</file>