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пересувн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их споруд для реалізації «хот-догі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безалкогольних напоїв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ій особі-підприємцю Рябощуку Віктору Петр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фізичної особи-підприємця Рябощука Віктора Петровича про продовження погодження розміщення на об'єктах благоустрою  двох пересувних тимчасових споруд для реалізації «хот-догів» та безалкогольних напоїв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споруд для здійснення сезонної торгівлі та  надання  послуг у сфері розваг в утриманні об'єктів благоустрою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Рябощуку Віктору Петровичу розміщення пересувних тимчасових споруд для реалізації «хот-догів» та безалкогольних напоїв в м. Кременчуці загальною площею 4,0 кв.м з дати прийняття цього рішення по 01 листопада 2015 року відповідно до продовжених термінів дії паспортів прив'язки за такими адресам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 вул. Воровського,  в  районі  жилого   будинку  № 35/6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території комунального закладу культури «Міський парк культури і відпочинку «Придніпровський» 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Рябощука Віктора Пет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об'єктів 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'язки (за встановленою формою заяв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9:00Z</dcterms:created>
  <dc:creator>haritonova</dc:creator>
  <dc:description/>
  <cp:keywords/>
  <dc:language>en-US</dc:language>
  <cp:lastModifiedBy>Shestakova</cp:lastModifiedBy>
  <cp:lastPrinted>2015-03-26T16:53:00Z</cp:lastPrinted>
  <dcterms:modified xsi:type="dcterms:W3CDTF">2015-03-26T15:07:00Z</dcterms:modified>
  <cp:revision>39</cp:revision>
  <dc:subject/>
  <dc:title>Про погодження  розміщення пересувної </dc:title>
</cp:coreProperties>
</file>