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дачу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еруючись статтею 143 Конституції України та відповідно до статей 26, 60 Закону України «Про місцеве самоврядування в Україні», постанови Кабінету Міністрів України від 21.09.1998 № 1482 «Про передачу об’єктів права державної та комунальної власності», рішення виконавчого комітету Кременчуцької міської ради Полтавської області від 03.03.2015 № 120 «Про перерозподіл бюджетних асигнувань, затверджених в міському бюджеті м. Кременчука на 2015 рік в частині виконання міської Програми антитерористичних заходів на 2014-2015 роки»</w:t>
      </w:r>
      <w:r>
        <w:rPr>
          <w:sz w:val="28"/>
        </w:rPr>
        <w:t xml:space="preserve">, розділу </w:t>
      </w:r>
      <w:r>
        <w:rPr>
          <w:sz w:val="28"/>
          <w:lang w:val="en-US"/>
        </w:rPr>
        <w:t>III</w:t>
      </w:r>
      <w:r>
        <w:rPr>
          <w:sz w:val="28"/>
        </w:rPr>
        <w:t xml:space="preserve"> Положення про порядок списання майна, яке належить до комунальної власності територіальної громади міста Кременчука, затвердженого рішенням Кременчуцької міської ради від 26 березня 2013 року, враховуючи лист-звернення військової частини А 1546 від 02.02.2015 № 1546/32/15/66,</w:t>
      </w:r>
      <w:r>
        <w:rPr>
          <w:sz w:val="28"/>
          <w:szCs w:val="28"/>
        </w:rPr>
        <w:t xml:space="preserve"> з метою покращення матеріально-технічного забезпечення підрозділів суб’єктів боротьби з тероризмом, які залучаються до проведення силової фази антитерористичної операції,</w:t>
      </w:r>
      <w:r>
        <w:rPr>
          <w:sz w:val="28"/>
        </w:rPr>
        <w:t xml:space="preserve"> виконавчий комітет Кременчуцької міської ради Полтавської області </w:t>
      </w:r>
    </w:p>
    <w:p>
      <w:pPr>
        <w:pStyle w:val="Normal"/>
        <w:jc w:val="center"/>
        <w:rPr/>
      </w:pPr>
      <w:r>
        <w:rPr>
          <w:b/>
          <w:sz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індивідуально визначене майно від управління з питань надзвичайних ситуацій та цивільного захисту населення виконавчого комітету Кременчуцької міської ради у державну власність згідно з п. 9-1 Порядку подання та розгляду пропозицій щодо передачі об’єктів з комунальної у державну власність та утворення і роботи комісій з питань передачі об’єктів у державну власність, затвердженого постановою Кабінету Міністрів України від 21.09.1998 № 1482, </w:t>
      </w:r>
      <w:r>
        <w:rPr>
          <w:sz w:val="28"/>
        </w:rPr>
        <w:t xml:space="preserve">військовій частині А 1546 </w:t>
      </w:r>
      <w:r>
        <w:rPr>
          <w:sz w:val="28"/>
          <w:szCs w:val="28"/>
        </w:rPr>
        <w:t>Міністерства оборони України шолом кулезахисний «Каска–1М» в кількості 31 (тридцять одна) штука загальною вартістю 98 890,00 грн. (дев’яносто вісім тисяч вісімсот дев’яносто грн. 00 коп.).</w:t>
      </w:r>
    </w:p>
    <w:p>
      <w:pPr>
        <w:pStyle w:val="Normal"/>
        <w:tabs>
          <w:tab w:val="clear" w:pos="708"/>
          <w:tab w:val="left" w:pos="-240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400" w:leader="none"/>
          <w:tab w:val="left" w:pos="10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від __________20____  № 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1 з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з питань надзвичайних ситуацій та цивільного захисту населення виконавчого комітету Кременчуцької міської ради забезпечити оформлення документів прийняття - передачі майна згідно з чинним законодав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рішення на черговій сесії міської рад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виконанням рішення покласти на першого заступника міського голови Калашника В.В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від __________20____  №  ______</w:t>
      </w:r>
    </w:p>
    <w:p>
      <w:pPr>
        <w:pStyle w:val="Footer"/>
        <w:spacing w:lineRule="auto" w:line="360"/>
        <w:ind w:righ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рінка 2 з 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021" w:top="1134" w:footer="0" w:bottom="7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uk-UA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43:00Z</dcterms:created>
  <dc:creator>Довольный пользователь Microsoft Office</dc:creator>
  <dc:description/>
  <cp:keywords/>
  <dc:language>en-US</dc:language>
  <cp:lastModifiedBy>home</cp:lastModifiedBy>
  <cp:lastPrinted>2015-03-25T10:41:00Z</cp:lastPrinted>
  <dcterms:modified xsi:type="dcterms:W3CDTF">2015-03-25T08:59:00Z</dcterms:modified>
  <cp:revision>4</cp:revision>
  <dc:subject/>
  <dc:title>Про умови оплати праці начальника </dc:title>
</cp:coreProperties>
</file>