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«хот-догі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ябощуку Віктору Пет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фізичної особи-підприємця Рябощука Віктора Петровича про продовження погодження розміщення на об'єктах благоустрою  двох пересувних  тимчасових    споруд     для  реалізації «хот-догів» та безалкогольних напоїв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Рябощуку Віктору Петровичу розміщення пересувних тимчасових споруд для реалізації «хот-догів» та безалкогольних  напоїв  з   дати прийняття цього рішення по 01 листопада 2015 року в м. Кременчуці загальною площею 4,0 кв.м відповідно до продовжених термінів дії паспортів прив'язки за такими адресам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по   вул. Воровського,       в       районі      жилого   будинку   №    35/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  на території комунального закладу культури «Міський парк культури і відпочинку «Придніпровський» 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    суб'єкта     господарювання     фізичну особу-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5-03-24T15:22:00Z</cp:lastPrinted>
  <dcterms:modified xsi:type="dcterms:W3CDTF">2015-03-24T13:23:00Z</dcterms:modified>
  <cp:revision>37</cp:revision>
  <dc:subject/>
  <dc:title>Про погодження  розміщення пересувної </dc:title>
</cp:coreProperties>
</file>