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3.2015</w:t>
        <w:tab/>
        <w:tab/>
        <w:tab/>
        <w:tab/>
        <w:tab/>
        <w:tab/>
        <w:tab/>
        <w:tab/>
        <w:tab/>
        <w:t>№ 16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товариству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меженою відповідальністю "Цедар"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пересувних тимчасов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уд - пристроїв для сезонної торгів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сом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товариства з обмеженою відповідальністю "Цедар"  про погодження розміщення на об'єктах благоустрою пересувних тимчасових споруд - пристроїв для сезонної торгівлі квасом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товариству з обмеженою відповідальністю "Цедар" розміщення пересувних тимчасових споруд - пристроїв для сезонної торгівлі квасом з 01 квітня 2015 року по 01 листопада 2015 року  за адресами відповідно до паспортів прив'яз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вул. Миру, в районі будинку № 27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. 50-річчя Жовтня, в районі будинку № 2 (274 квартал) в                 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квартал 278, в районі будинку № 18 по просп. 50-річчя Жовтня в                   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вул. 50-річчя СРСР, в районі будинку № 17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Республіканська, в районі будинку № 91 в м. Кременчуці, загальною площею земельної ділянки 6,0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товариству з обмеженою відповідальністю "Цедар"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0:00Z</dcterms:created>
  <dc:creator>Харитонова Людмила Іванівна</dc:creator>
  <dc:description/>
  <cp:keywords/>
  <dc:language>en-US</dc:language>
  <cp:lastModifiedBy>haritonova</cp:lastModifiedBy>
  <cp:lastPrinted>2015-03-10T10:10:00Z</cp:lastPrinted>
  <dcterms:modified xsi:type="dcterms:W3CDTF">2015-03-25T08:43:00Z</dcterms:modified>
  <cp:revision>10</cp:revision>
  <dc:subject/>
  <dc:title/>
</cp:coreProperties>
</file>