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кушеву Артему Михайловичу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сезонног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 торгового</w:t>
      </w:r>
      <w:r>
        <w:rPr>
          <w:b/>
          <w:sz w:val="28"/>
          <w:szCs w:val="28"/>
        </w:rPr>
        <w:t xml:space="preserve">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будованого бару "Морячок"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Меркушева Артема Михайловича про продовження погодження розміщення на об'єктах благоустрою   пересувної  тимчасової  споруди – сезонного (літнього) торгового майданчику біля вбудованого бару "Морячок" по                                        вул. 60-річчя Жовтня, 83/1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Меркушеву Артему Михайловичу розміщення   пересувної  тимчасової  споруди – сезонного (літнього) торгового  майданчику біля вбудованого бару "Морячок"  по                                               вул.  60-річчя  Жовтня, 83/1  в м. Кременчуці площею 45,0 кв.м з дати прийняття цього рішення  по 01 листопада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Меркушеву Артему Михайл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торгового  майданчику біля вбудованого бару "Морячок"  по  вул.  60-річчя  Жовтня, 83/1  в м. Кременчуці 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1:00Z</dcterms:created>
  <dc:creator>Харитонова Людмила Іванівна</dc:creator>
  <dc:description/>
  <cp:keywords/>
  <dc:language>en-US</dc:language>
  <cp:lastModifiedBy>haritonova</cp:lastModifiedBy>
  <cp:lastPrinted>2015-03-24T16:27:00Z</cp:lastPrinted>
  <dcterms:modified xsi:type="dcterms:W3CDTF">2015-03-24T14:27:00Z</dcterms:modified>
  <cp:revision>4</cp:revision>
  <dc:subject/>
  <dc:title/>
</cp:coreProperties>
</file>