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погодження  фізичній особі – підприємцю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улюті Олегу Вікторовичу розміщ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сувної тимчасової споруди – </w:t>
      </w:r>
      <w:r>
        <w:rPr>
          <w:b/>
          <w:sz w:val="28"/>
          <w:szCs w:val="28"/>
        </w:rPr>
        <w:t>сезонн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літнього майданчику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біля кафе "Мілк"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м. Кременчуці 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у фізичної особи – підприємця Гулюти Олега Вікторович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родовження погодження розміщення  на об'єктах благоустрою пересувної  тимчасової  споруди – сезонного літнього майданчику біля кафе "Мілк" по вул. Жовтневій, 33 в м. Кременчуці, на підставі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                м. Кременчука, затвердженого рішенням виконавчого комітету Кременчуцької міської ради Полтавської області від 17.01.2014 № 9 та рішення Кременчуцької міської ради від 26.06.2013 "Про затвердження Порядку визначення обсягів пайової участі (внеску) власників пересувних тимчасових  споруд  для  здійснення  сезонної торгівлі  та надання  послуг у сфері розваг в утриманні об'єктів благоустрою м. Кременчука",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 30 Закону України "Про місцеве самоврядування в Україні"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огодити  фізичній особі – підприємцю Гулюті Олегу Вікторович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зміщення   пересувної  тимчасової  споруди – сезонного літнього майданчику біля кафе "Мілк" по вул. Жовтневій, 33 в м. Кременчуці площею 152,0 кв.м                          з дати прийняття цього рішення  по 31 серпня  2015 року  відповідно до продовженого терміну дії паспорту прив'язки. 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Суб'єкту господарювання фізичній особі – підприємцю Гулюті Олегу Вікторовичу: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укласти  договір  про  пайову  участь в утриманні об’єктів благо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ременчука та забезпечити сплату Пайової участі (внеску) у встановлені строки (здійснення діяльності без договору щодо пайової участі в утриманні об'єкта благоустрою та сплати пайової участі не дозволяється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дотримуватися вимог п.п. 3.3; 3.4; 3.6; 3.12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м. Кременчука, затвердженого рішенням виконавчого комітету Кременчуцької міської ради Полтавської області від 17.01.2014 № 9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пересувної тимчасової спору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у прив'язки (за встановленою формою заяви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 Оприлюднити рішення відповідно до вимог законодавства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Музику Г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Перший заступник міського голови</w:t>
        <w:tab/>
        <w:tab/>
        <w:tab/>
        <w:tab/>
        <w:t>В.В.КАЛАШ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6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1:18:00Z</dcterms:created>
  <dc:creator>Харитонова Людмила Іванівна</dc:creator>
  <dc:description/>
  <cp:keywords/>
  <dc:language>en-US</dc:language>
  <cp:lastModifiedBy>haritonova</cp:lastModifiedBy>
  <cp:lastPrinted>2015-03-24T15:36:00Z</cp:lastPrinted>
  <dcterms:modified xsi:type="dcterms:W3CDTF">2015-03-24T13:36:00Z</dcterms:modified>
  <cp:revision>7</cp:revision>
  <dc:subject/>
  <dc:title/>
</cp:coreProperties>
</file>