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перерозподіл бюджетних призначень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5 рік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2, 23 Бюджетного Кодексу України, ст. 28 Закону України  "Про  місцеве  самоврядування  в Україні", рішення міської ради       від 27 січня 2015 року "Про створення Центру надання адміністративних послуг як виконавчого органу Кременчуцької міської ради Полтавської області", розпорядження міського голови від 02 березня 2015 року № 66-Р "Про внесення змін в штатний розпис апарату виконавчого комітету Кременчуцької міської ради Полтавської  області", виконавчий комітет Кременчуцької міської ради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розподілити бюджетні призначення, затверджені у міському бюджеті м. Кременчука на 2015 рік, а сам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бюджетні призначення виконавчого комітету Кременчуцької міської ради Полтавської  області (Івко В.М.), які були заплановані для Центру надання адміністративних послуг у місті  Кременчуці  по КФК 010116 "Органи місцевого самоврядування", в сумі 1 212 586,07  грн.,   в т.ч.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загального фонду 1 128 146,07 грн., з 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"Заробітна плата" в сумі 376 849,65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"Нарахування на заробітну плату" в сумі 136 796,42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10 "Предме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іал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ен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            в сумі 123 100,00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" в сумі 491 400,00 гр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еціального фон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"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дбання обладнання і предметів довгострокового користування" в сумі 84 440,00 гр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бюджетні призначення Центру надання адміністративних послуг у місті Кременчуці (Печериця Т.В.) по КФК 010116 "Органи місцевого самоврядування" на суму 1 212 586,07 грн., в т.ч.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загального фонду 1 128 146,07 грн., з 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"Заробітна плата" в сумі 376 849,65 грн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"Нарахування на заробітну плату" в сумі 136 796,42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10 "Предме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іали, обладнання та інвен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                в сумі 123 100,00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" в сумі 491 400,00 гр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еціального фон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"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дбання обладнання і предметів довгострокового користування" в сумі 84 440,00 гр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Центр надання адміністративних послуг у місті Кременчуці (Печериця Т.В.) головним розпорядником бюджетних кошті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 ради  (Неіленко Т.Г.)  внести  зміни  до  розпису  міського  бюджету   на 2015 рік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Музику Г.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4:00Z</dcterms:created>
  <dc:creator>Агент007</dc:creator>
  <dc:description/>
  <cp:keywords/>
  <dc:language>en-US</dc:language>
  <cp:lastModifiedBy>Admin</cp:lastModifiedBy>
  <cp:lastPrinted>2015-03-19T09:27:00Z</cp:lastPrinted>
  <dcterms:modified xsi:type="dcterms:W3CDTF">2015-03-19T06:27:00Z</dcterms:modified>
  <cp:revision>4</cp:revision>
  <dc:subject/>
  <dc:title>Про    передачу    приміщень</dc:title>
</cp:coreProperties>
</file>