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«хот-догі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ябощуку Віктору Пет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 пересувних  тимчасових    споруд     для  реалізації «хот-догів» та безалкогольних напоїв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Рябощуку Віктору Петровичу розміщення пересувних тимчасових споруд для реалізації «хот-догів» та безалкогольних  напоїв  з   01   квітня      2015  року по 01 листопада 2015 року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загальною площею 4,0 кв.м відповідно до паспортів прив'язки за такими адресам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по   вул. Воровського,       в       районі      жилого   будинку   №    35/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  на території комунального закладу культури «Міський парк культури і відпочинку «Придніпровський» 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    суб'єкта     господарювання     фізичну особу-підприєм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5-03-19T13:38:00Z</cp:lastPrinted>
  <dcterms:modified xsi:type="dcterms:W3CDTF">2015-03-19T11:39:00Z</dcterms:modified>
  <cp:revision>36</cp:revision>
  <dc:subject/>
  <dc:title>Про погодження  розміщення пересувної </dc:title>
</cp:coreProperties>
</file>