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затвердження мережі міських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автобусних маршрутів загальн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истування в м. Кременчуц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ab/>
        <w:t>З метою удосконалення міської автобусної мережі та приведення у відповідність до діючих систем руху автобусів на міських автобусних маршрутах загального користування, керуючись Законом України «Про автомобільний транспорт», Законом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/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Style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мережу міських автобусних маршрутів загального користування в м. Кременчуці (додається).</w:t>
      </w:r>
    </w:p>
    <w:p>
      <w:pPr>
        <w:pStyle w:val="Style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и, що втратили чинність, рішення виконавчого комітету Кременчуцької міської ради Полтавської області від 20.04.2012 № 343 «Про затвердження мережі автобусних маршрутів м. Кременчука», від 18.04.2014     № 196 «Про внесення змін до рішення виконавчого комітету Кременчуцької міської ради Полтавської області від 20.04.2012 № 343»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Музику Г.М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>Перший заступник міського голови</w:t>
        <w:tab/>
        <w:t>В.В. КАЛАШНИК</w:t>
      </w:r>
    </w:p>
    <w:p>
      <w:pPr>
        <w:sectPr>
          <w:footerReference w:type="default" r:id="rId2"/>
          <w:type w:val="nextPage"/>
          <w:pgSz w:w="11906" w:h="17237"/>
          <w:pgMar w:left="1701" w:right="567" w:gutter="0" w:header="0" w:top="567" w:footer="1263" w:bottom="1319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96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96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TextBodyIndent"/>
        <w:tabs>
          <w:tab w:val="clear" w:pos="720"/>
          <w:tab w:val="left" w:pos="7088" w:leader="none"/>
        </w:tabs>
        <w:ind w:left="9639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Indent"/>
        <w:tabs>
          <w:tab w:val="clear" w:pos="720"/>
          <w:tab w:val="left" w:pos="7088" w:leader="none"/>
        </w:tabs>
        <w:ind w:left="114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left="114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ережа міських автобусних маршрутів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ого користування в м. Кременчуц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840"/>
        <w:gridCol w:w="3532"/>
        <w:gridCol w:w="10348"/>
      </w:tblGrid>
      <w:tr>
        <w:trPr>
          <w:trHeight w:val="9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  маршруту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ис руху автобусів на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і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іський ринок – </w:t>
            </w:r>
          </w:p>
          <w:p>
            <w:pPr>
              <w:pStyle w:val="Heading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Ревен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ий ринок – вул. Першотравнева – вул. Халаменюка – вул. 60-річчя Жовтня – вул. 40-річчя Жовтня – вул. Гранітна – вул. Хорольська – 7 Хорольський тупик – вул. Кооператив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угачова – вул. Ревенк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Ревенка – вул. Пугачова – вул. Кооперативна – 7 Хорольський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пик – вул. Хорольська – вул. Гранітна – вул. 40-річчя Жовтня – вул. Жовтнева – вул. Перемоги – вул. Першотравнева – міський ринок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олетарська (артсклади) – вул. Червоноармійсь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ролетарська (артсклади) – вул. І. Приходька – вул. Макаренка – вул. Республікан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Червоноармійська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ролетарська (артсклади)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Червоноармійсь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ільцевий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ролетарська (артсклади) – вул. І. Приходька – вул. Макаренка – вул. Республікансь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Дем’яна Бєдного – Набережна Лейтенанта Дніпрова – пров. Червоноармійськ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Східна – пров. Грушевий – вул. Червоноармійська – вул. Манагарова –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Республіканська – вул. Макаренка – вул. І. Приходька – вул. Пролетарська (артсклади).</w:t>
            </w:r>
          </w:p>
        </w:tc>
      </w:tr>
      <w:tr>
        <w:trPr>
          <w:trHeight w:val="1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Б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sz w:val="24"/>
                <w:szCs w:val="24"/>
                <w:lang w:val="uk-UA"/>
              </w:rPr>
              <w:t xml:space="preserve">пров. Воровського – </w:t>
            </w:r>
          </w:p>
          <w:p>
            <w:pPr>
              <w:pStyle w:val="Normal"/>
              <w:ind w:left="-38" w:hanging="0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Воровського – бульвар Пушкіна – вул. Воровського – вул. Пролетарська – вул. Красіна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вул. 60-річчя Жовтня – просп. 50-річчя Жовтня – вул. Свіштовська – ПАТ «Укртатнафта»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ПАТ  «Укртатнафта» – вул. Свіштовська – просп. 50-річчя Жовтня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60-річчя Жовтня – вул. Красіна – вул. Пролетарська – вул. Українська – пров. Воровського.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50 річчя СРСР –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Кохнівський хлібозавод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50-річчя СРСР – вул. Шевченка – вул. Першотравнева – вул. Халаменюка – вул. 60-річчя Жовтня – просп. Полтавський – В. Кохнівський хлібозав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 зворотному напрямку: В. Кохнівський хлібозавод – проспект Полтавський – вул. 60-річчя Жовтня – вул. Жовтнева – вул. Пролетарська – вул. Українська – вул. 50-річчя СРСР.</w:t>
            </w:r>
          </w:p>
        </w:tc>
      </w:tr>
      <w:tr>
        <w:trPr>
          <w:trHeight w:val="1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отл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Червоноармійсь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отлова – вул. Кіровоградська – вул. Дзержинського – вул. І. Приходька – вул. Крупської – вул. Тімірязєва – Деївське кладовище – вул. Тімірязєва – вул. Крупської – вул. І. Приходька –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Республіканська – вул. Червоноармійськ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1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ролетарська (артсклади) – </w:t>
            </w:r>
          </w:p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тлов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олетарська (артсклади) – вул. І. Приходька – вул. Дзержинського – вул. Кіровоградська – вул. Котлов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1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Лашки –міський рино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ільцевий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. Лашки – вул. О. Дундича – вул. Чкалова – вул. Постишева – пров. Будівельн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артизанська – пров. Л. Толстого – вул. 60-річчя Жовтня – вул. Московська – вул. 60-річчя Жовтня – вул. Красіна – вул. Пролетарська – вул. Першотравнева – вул. Халаменю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60-річчя Жовтня – вул. Л. Толстого – вул. Партизанська – пров. Будівельний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Постишева – вул. Чкалова – вул. О. Дундича – с. Лашки.</w:t>
            </w:r>
          </w:p>
        </w:tc>
      </w:tr>
      <w:tr>
        <w:trPr>
          <w:trHeight w:val="15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. Говорова – квартал 29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аршала Говорова – вул. Кронштадтська – вул. Миколи Кучми – вул. Шевчен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расіна – вул. 60-річчя Жовтня – вул. 50-річчя Жовтня – вул. Молодіжна – Квартал 297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Квартал 297 – вул. Молодіжна – вул. Карнаухова – просп. 50-річчя Жовтня – вул. 60-річчя Жовтня – вул. Красіна – вул. Пролетарська – вул. Україн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коли Кучми – вул. Кронштадтська – вул. Маршала Говорова.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отний коледж - кар’єр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ьотний коледж – вул. Коцюбинського – вул. Красіна – вул. Пролетар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Івана Приходька – вул. Крупської – кар’є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кар’єр - вул. Крупської – вул. Івана Приходька – вул. Пролетар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Жовтнева – вул. Перемоги – льотний коледж.</w:t>
            </w:r>
          </w:p>
        </w:tc>
      </w:tr>
      <w:tr>
        <w:trPr>
          <w:trHeight w:val="18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їзд Зональний – </w:t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ул. Мічуріна – вул. Перемо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їзд Зональний – вул. Шкільна – вул. Мічуріна – вул. Суворова – вул.  Багратіона –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Житлобудівна – вул. Салганна – вул. Першотравнева – вул. Шевченка – вул. Жовтне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еремог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Перемоги – вул. Красіна – вул. Пролетар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ршотравнева – вул. Салганна – вул.  Житлобудівна – вул. Багратіона – вул. Сувор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ічуріна – вул. Шкільна – проїзд Зональний.</w:t>
            </w:r>
          </w:p>
        </w:tc>
      </w:tr>
      <w:tr>
        <w:trPr>
          <w:trHeight w:val="1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ічуріна – кар’єр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вул. Суворова – вул. Багратіона – вул. Житлобудівна – вул. Салган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еонова – вул. Халаменюка – вул. Жовтнева – вул. Першотравнева – вул. Пролетар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Івана Приходька – вул. Крупської – кар’є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9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Річковий вокзал – </w:t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чковий вокзал – вул. Першотравнева – вул. Халаменюка – вул. 60-річчя Жовтня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50-річчя Жовтня – вул. Свіштовська – 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1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б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Молодіжна – Річковий вокзал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олодіжна – просп. 50-річчя Жовтня – вул. 60-річчя Жовтня – вул. Вадима Бой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ірова – пров. Вишневий – вул. Партизанська – пров. Будівельний – пров. Постише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Чкалова – вул. 60-річчя Жовтня – вул. Халаменюка – вул. Першотравнева – Річковий вокза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Річковий вокзал – вул. Першотравнева – вул. Халаменюка – вул. 60-річчя Жовтня – вул. Чкалова – пров. Постишева – пров. Будівельний – вул. Партизан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Л.Толстого – вул. Кірова – вул. Вадима Бойка – вул. 60-річчя Жовтня – просп. 50-річчя Жовтня – вул. Молодіжна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оцюбинського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етровського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тровського – проїзд Ярославський – вул. Київська (кар’єр «Кварц»)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ул. 60-річчя Жовтня – вул. Халаменюка – вул. Першотравнева – вул. Перемоги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вул. Коцюбинського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Коцюбинського – вул. Красіна – вул. Пролетарська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ршотравнева – вул. Халаменюка – вул. 60-річчя Жовтня – вул. Київська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їзд Ярославський – вул. Київська – проїзд 40-річчя ДАІ – вул. Петровського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тровського – проїзд Ярославський – вул. Київська – вул. 60-річчя Жовтня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вул. Халаменюка – вул. Першотравнева – вул. Пролетарська – вул. Красіна – вул. Коцюбинського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Коцюбинського – вул. Перемоги – вул. Першотравнева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Халаменюка – вул. 60-річчя Жовтня – вул. Київська – проїзд Ярославський – вул. Київська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їзд 40-річчя ДАІ – вул. Петровського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Б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тровського – </w:t>
            </w:r>
          </w:p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олодіжн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Петровського – проїзд Ярославський – вул. Київська – вул. Московська – вул. 60-річчя Жовтня – просп. 50-річчя Жовтня – вул. Молодіж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ська школа 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рська школа – вул. Б. Хмельницького – вул. Перемоги – вул. Першотравне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Халаменюка – вул. 60-річчя Жовтня – вул. 50-річчя Жовтня – вул. Свіштов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2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а лікарня – міський ринок (Кільцевий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аяковського – вул. Павлова – вул. В. Бойка – вул. Кірова – пров. Л. Толстого – вул. 60-річчя Жовтня – вул. Московська – вул. 60-річчя Жовтня – пров. Г. Бреста – бульвар Автокразівський –вул. Щорса – вул. Гранітна – вул. 40-річчя Жовтня – вул. 60-річчя Жовтня – вул. Жовтне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ролетарська – вул. Першотравнева – вул. Халаменюка – вул. 60-річчя Жовтня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40-річчя Жовтня – вул. Гранітна – вул. Щорса – бульвар Автокразівський – пров. Г. Бреста – вул. 60-річчя Жовтня – вул. Московська – вул. Кірова – вул. В.Бойка – вул. Павл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аяковського.</w:t>
            </w:r>
          </w:p>
        </w:tc>
      </w:tr>
      <w:tr>
        <w:trPr>
          <w:trHeight w:val="1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Ревен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Ревенка – вул. Пугачова – вул. Б. Хмельницького – вул. Перемоги – вул. Першотравнева – вул. Халаменюка – вул. 60-річчя Жовтня – просп. 50-річчя Жовтня – вул. Свіштов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Червоноармійська –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Червоноармійська – вул. Республіканська – вул. Макаренка – вул. І. Приход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ролетарська – вул. Першотравнева – вул. Халаменюка – вул. 60-річчя Жовтня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50-річчя Жовтня – вул. Свіштовська – 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2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.Інтернаціоналісті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вул. Суворова – вул. Багратіона – вул. Житлобудівна – вул. Салган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еонова – вул. Халаменюка – вул. 60-річчя Жовтня – просп. 50-річчя Жовтня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Тецівський – вул. Тельмана – вул. В. Інтернаціалісті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В. Інтернаціоналістів – вул. Тельмана – пров. Тецівськ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50-річчя Жовтня – вул. 60-річчя Жовтня – вул. Жовтнева – вул. Пролетар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ршотравнева – вул. Леонова – вул. Салганна – вул. Житлобудівна – вул. Багратіо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уворова – вул. Мічуріна.</w:t>
            </w:r>
          </w:p>
        </w:tc>
      </w:tr>
      <w:tr>
        <w:trPr>
          <w:trHeight w:val="1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– 1-й Піщаний тупик</w:t>
            </w:r>
          </w:p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ільцевий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-й Піщаний тупик – вул. Миру – вул. Московська – вул. 60-річчя Жовтня – вул. Красі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ролетарська – вул. Жовтнева – вул. Перемоги – вул. Першотравнева – вул. Халаменю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60-річчя Жовтня – вул. Київська – вул. Московська – вул. Миру – 1-й Піщаний тупик.</w:t>
            </w:r>
          </w:p>
        </w:tc>
      </w:tr>
    </w:tbl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7088" w:leader="none"/>
        </w:tabs>
        <w:ind w:left="284" w:hanging="0"/>
        <w:rPr/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ab/>
        <w:tab/>
        <w:tab/>
        <w:tab/>
        <w:t xml:space="preserve">      Р.В. ШАПОВАЛОВ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ючий відділом транспорту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TextBodyIndent"/>
        <w:tabs>
          <w:tab w:val="clear" w:pos="720"/>
          <w:tab w:val="left" w:pos="7088" w:leader="none"/>
          <w:tab w:val="left" w:pos="9639" w:leader="none"/>
        </w:tabs>
        <w:ind w:left="284" w:hanging="0"/>
        <w:rPr/>
      </w:pPr>
      <w:r>
        <w:rPr>
          <w:b/>
          <w:szCs w:val="28"/>
        </w:rPr>
        <w:t>міської ради Полтавської області</w:t>
      </w:r>
      <w:r>
        <w:rPr/>
        <w:t xml:space="preserve">                                              </w:t>
        <w:tab/>
        <w:t xml:space="preserve">  </w:t>
      </w:r>
      <w:r>
        <w:rPr>
          <w:b/>
          <w:szCs w:val="28"/>
        </w:rPr>
        <w:t>Р.В. ІВАШИНА</w:t>
      </w:r>
    </w:p>
    <w:sectPr>
      <w:footerReference w:type="default" r:id="rId3"/>
      <w:type w:val="nextPage"/>
      <w:pgSz w:orient="landscape" w:w="17237" w:h="11906"/>
      <w:pgMar w:left="851" w:right="567" w:gutter="0" w:header="0" w:top="1701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7</w:t>
    </w:r>
    <w:r>
      <w:rPr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_________</w:t>
    </w:r>
    <w:r>
      <w:rPr>
        <w:b/>
        <w:bCs/>
        <w:color w:val="000000"/>
        <w:sz w:val="20"/>
      </w:rPr>
      <w:t>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7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7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2:00Z</dcterms:created>
  <dc:creator>Пользователь</dc:creator>
  <dc:description/>
  <cp:keywords/>
  <dc:language>en-US</dc:language>
  <cp:lastModifiedBy>transport</cp:lastModifiedBy>
  <cp:lastPrinted>2015-03-18T10:55:00Z</cp:lastPrinted>
  <dcterms:modified xsi:type="dcterms:W3CDTF">2015-03-18T08:58:00Z</dcterms:modified>
  <cp:revision>64</cp:revision>
  <dc:subject/>
  <dc:title>Про міські маршрути</dc:title>
</cp:coreProperties>
</file>