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b/>
          <w:sz w:val="28"/>
          <w:lang w:val="uk-UA"/>
        </w:rPr>
        <w:t>мережі міських тролейбус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ршрутів в м. Кременчу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ережу міських тролейбусних маршрутів в м. Кременчуці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3" w:bottom="13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3532"/>
        <w:gridCol w:w="10348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і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ала Жуко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Пролетарська – вул. Красіна – вул. 60-річчя Жовтня – проспект 50-річчя Жовтня – Маршала Жуко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Пролетарська – вул. Красіна – вул. 60-річчя Жовтня – проспект 50-річчя Жовтня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Пролетарська – вул. Красіна – вул. 60-річчя Жовтня – проспект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50-річчя Жовтня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і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Москов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Жовтня – проспект 50-річчя Жовтня – вул. Свіштовська – 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В. ШАПОВАЛ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 xml:space="preserve">  </w:t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15-03-17T13:20:00Z</cp:lastPrinted>
  <dcterms:modified xsi:type="dcterms:W3CDTF">2015-03-17T11:23:00Z</dcterms:modified>
  <cp:revision>73</cp:revision>
  <dc:subject/>
  <dc:title>Про міські маршрути</dc:title>
</cp:coreProperties>
</file>