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1.05.2010 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1.05.2010 № 406 «Про затвердження Реєстру та Порядку ведення Реєстру міських автобусних маршрутів загального користування в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ід 03.08.2012 № 732 «Про внесення змін до рішення виконавчого комітету Кременчуцької міської ради Полтавської області від 21.05.2010 № 406», від 21.12.2012 № 1385 «Про внесення змін до рішень виконавчого комітету Кременчуцької міської ради Полтавської області від 20.04.2012 № 343 та від 21.05.2010 № 406», від 08.07.2013 № 353 «Про внесення змін до рішень виконавчого комітету Кременчуцької міської ради Полтавської області від 20.04.2012 № 343 та від 21.05.2010 № 406»,                     від 04.04.2014 № 176 «Про внесення змін до рішень виконавчого комітету Кременчуцької міської ради Полтавської області від 20.04.2012 № 343 та                   від 21.05.2010 № 406», від 18.04.2014 № 195 «Про внесення змін до рішення виконавчого комітету Кременчуцької міської ради Полтавської області             від 20.04.2012 № 344 «Про внесення змін до рішення виконавчого комітету Кременчуцької міської ради Полтавської області від 21.05.2010 № 406»,               від 18.04.2014 № 197 «Про внесення змін до рішення виконавчого комітету Кременчуцької міської ради Полтавської області від 20.04.2012 № 344»,           від 20.06.2014 № 311 «Про внесення змін до рішення виконавчого комітету Кременчуцької міської ради Полтавської області від 20.04.2012 № 344»,                від 19.09.2014 № 555 «Про внесення змін до рішення виконавчого комітету Кременчуцької міської ради Полтавської області від 20.04.2012 № 344»,                   від 19.12.2014 № 772 «Про внесення змін до рішення виконавчого комітету Кременчуцької міської ради Полтавської області від 20.04.2012 № 344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134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9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704"/>
        <w:gridCol w:w="1669"/>
        <w:gridCol w:w="7229"/>
        <w:gridCol w:w="1285"/>
        <w:gridCol w:w="1205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Рев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40-річчя Жовтня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Ревенка.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Ревен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40-річчя Жовтня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Червоноармійськ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Дем’яна Бєдного – Набережна Лейтенанта Дніпрова – пров. Червоноармій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Червоноармій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Приходька – вул. Пролетарська (артсклади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оровського – бульвар Пушкіна – вул. Воровського –            вул. Пролетарська – вул. Красіна – вул. 60-річчя Жовтня –             просп. 50-річчя Жовтня – вул. Свіштовська – ПАТ «Укртатнафт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50-річчя Жовтня – вул. 60-річчя Жовтня – вул. Красін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Українська – пров. Вор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50 річчя СРСР –   В. Кохнівський хлібоза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50-річчя СРСР – вул. Шевченка – вул. Першотравнева –         вул. Халаменюка – вул. 60-річчя Жовтня – просп. Полтавський –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Полтавський – вул. 60-річчя Жовтня – вул. Жовтнева – вул. Пролетарська – вул. Українська – вул. 50-річчя СРС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вул. Кіровоградська – вул. Дзерж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Приходька – вул. Крупської – вул. Тімірязєва – Деївське кладовище – вул. Тімірязєва – вул. Крупської – вул. І. Приходька –  вул. Республіканська – вул. Червоноармійсь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 – вул. Кіровоградська – вул. Котл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 Лашки – вул. О. Дундича – вул. Чкалова – вул. Постиш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 – вул. Партизанська – пров. Л. Толстого –        вул. 60-річчя Жовтня – вул. Московська – вул. 60-річчя Жовтня – вул. Красіна – вул. Пролетарська – вул. Першотравне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шотравнева – вул. Халаменюка – вул. 60-річчя Жовтня – вул. Л. Толстого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 – вул. Постишева – вул. Чкалов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 Дундича – с. Лаш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Шевченка – вул. Красіна – вул. 60-річчя Жовтня – вул. 50-річчя Жовтня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арнаухова – просп. 50-річчя Жовтня – вул. 60-річчя Жовтня – вул. Красін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Крупської – кар’є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кар’єр - вул. Крупської – вул. Івана Приходька – вул. Пролетарська – вул. Жовтнева – вул. Перемоги – льотний коледж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лганна – вул. Першотравнева – вул. Шевченк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 Житлобудівна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Шкільна – проїзд Зональ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Жовтне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Вадима Бойка – вул. Кі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Постишева  – вул. Чкалов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вул. 60-річчя Жовтня – вул. Чка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Постишева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Кірова – вул. Вадима Бойка – вул. 60-річчя Жовтня – просп. 50-річчя Жовтня – вул. Молодіж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(кар’єр «Кварц») – вул. 60-річчя Жовтня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вул. Перемоги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Красі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вул. Петров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Халаменюка – вул. Першотравнева –             вул. Пролетарська – вул. Красін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Коцюбинського – вул. Перемоги –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40-річчя ДАІ – вул. Петр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 – вул. Молодіж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Московсь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а школ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автобусів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ська школа – вул. Б. Хмельницького – вул. Перемог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вул. Халаменюка – вул. 60-річчя Жовтня –         вул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Кірова – пров. Л. Толстого – вул. 60-річчя Жовтня – вул. Московська –          вул. 60-річчя Жовтня – пров. Г. Бреста – бульвар Автокразівський –  вул. Щорса – вул. Гранітна – вул. 40-річчя Жовтня – вул. 60-річчя Жовтня – вул. Жовтнева – вул. Пролетарськ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вул. 40-річчя Жовтня – вул. Гранітна – вул. Щорс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львар Автокразівський – пров. Г. Бреста – вул. 60-річчя Жовтня – вул. Московська – вул. Кірова – вул. В.Бойка – вул. Пав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венка –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вул. Пугачова – вул. Б. Хмельниц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 –   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 – вул. Республіканська – вул. Макаренка – вул. І. Приходька – вул. Пролетарська – вул. Першотравнева –                                вул. Халаменюка – вул. 60-річчя Жовтня – просп. 50-річчя Жовтня – 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60-річчя Жовтня – просп. 50-річчя Жовтня – пров. Тецівський – вул. Тельмана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льмана – пров. Тецівський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Жовт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Московська – вул. 60-річчя Жовтня – вул. Красіна – вул. Пролетарська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Київська – вул. Моск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 – 1-й Піщаний тупи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18T10:55:00Z</cp:lastPrinted>
  <dcterms:modified xsi:type="dcterms:W3CDTF">2015-03-18T08:58:00Z</dcterms:modified>
  <cp:revision>57</cp:revision>
  <dc:subject/>
  <dc:title>Про міські маршрути</dc:title>
</cp:coreProperties>
</file>