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</w:tabs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ро   підсумки   викон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и</w:t>
      </w:r>
    </w:p>
    <w:p>
      <w:pPr>
        <w:pStyle w:val="Heading3"/>
        <w:tabs>
          <w:tab w:val="left" w:pos="0" w:leader="none"/>
          <w:tab w:val="left" w:pos="72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кономічного і соціального розвитку  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міста Кременчу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 201</w:t>
      </w:r>
      <w:r>
        <w:rPr>
          <w:b/>
          <w:sz w:val="28"/>
          <w:szCs w:val="28"/>
          <w:lang w:val="uk-UA"/>
        </w:rPr>
        <w:t xml:space="preserve">4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ік</w:t>
      </w:r>
    </w:p>
    <w:p>
      <w:pPr>
        <w:pStyle w:val="Heading3"/>
        <w:tabs>
          <w:tab w:val="left" w:pos="0" w:leader="none"/>
          <w:tab w:val="left" w:pos="720" w:leader="none"/>
        </w:tabs>
        <w:ind w:left="0" w:hanging="0"/>
        <w:jc w:val="left"/>
        <w:rPr>
          <w:b w:val="false"/>
          <w:b w:val="false"/>
          <w:sz w:val="28"/>
          <w:szCs w:val="28"/>
          <w:lang w:val="uk-UA" w:eastAsia="ar-SA"/>
        </w:rPr>
      </w:pPr>
      <w:r>
        <w:rPr>
          <w:b w:val="false"/>
          <w:sz w:val="28"/>
          <w:szCs w:val="28"/>
          <w:lang w:val="uk-UA" w:eastAsia="ar-SA"/>
        </w:rPr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Verdana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підсумки виконання програми економічного і соціального   розвитку  міста   Кременчука  за 2014 рік,  керуючись  ст.  27  та ст. 29  Закону України «Про  місцеве самоврядування в України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Інформацію про підсумки виконання програми економічного і соціального розвитку міста Кременчу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201</w:t>
      </w:r>
      <w:r>
        <w:rPr>
          <w:sz w:val="28"/>
          <w:szCs w:val="28"/>
          <w:lang w:val="uk-UA"/>
        </w:rPr>
        <w:t>4 рік взяти до ві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Управлінням, відділам та іншим підпорядкованим структурним підрозділам виконавчого комітету Кременчуцької міської ради  щоквартально до 15 числа за звітним кварталом інформувати управління економіки виконавчого комітету Кременчуцької міської ради Полтавської області про </w:t>
      </w:r>
      <w:r>
        <w:rPr>
          <w:iCs/>
          <w:sz w:val="28"/>
          <w:szCs w:val="28"/>
          <w:lang w:val="uk-UA"/>
        </w:rPr>
        <w:t xml:space="preserve">підсумки виконання заходів та завдань  </w:t>
      </w:r>
      <w:r>
        <w:rPr>
          <w:sz w:val="28"/>
          <w:szCs w:val="28"/>
          <w:lang w:val="uk-UA"/>
        </w:rPr>
        <w:t>програми економічного і соціального розвитку  міста  Кременчука  на  2015  рік,  яка  затверджена  міською  радою  27 січня 2015  року,  зі  змінами  від  24 лютого 2015 року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uk-UA"/>
        </w:rPr>
        <w:tab/>
        <w:t>3.Керівникам управлінь, відділів та іншим підпорядкованим структурним підрозділам виконавчого комітету Кременчуцької міської ради  відповідно до функціональних повноважень, забезпечити  в  повному обсязі  виконання  завдань,  визначених  програмою економічного і соціального розвитку міста Кременчука на 2015 рік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Першому заступнику міського голови Калашнику В.В.:</w:t>
      </w:r>
    </w:p>
    <w:p>
      <w:pPr>
        <w:pStyle w:val="Normal"/>
        <w:tabs>
          <w:tab w:val="clear" w:pos="708"/>
          <w:tab w:val="left" w:pos="7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безпечити  проведення щодекадного моніторингу стану виплати заробітної плати на підприємствах, установах та організаціях усіх форм власності міста;</w:t>
      </w:r>
    </w:p>
    <w:p>
      <w:pPr>
        <w:pStyle w:val="Normal"/>
        <w:tabs>
          <w:tab w:val="clear" w:pos="708"/>
          <w:tab w:val="left" w:pos="7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абезпечити проведення  рейдів-обстежень робочою групою з координації роботи щодо  легалізації виплати заробітної  плати та зайнятості населення;</w:t>
      </w:r>
    </w:p>
    <w:p>
      <w:pPr>
        <w:pStyle w:val="Normal"/>
        <w:tabs>
          <w:tab w:val="clear" w:pos="708"/>
          <w:tab w:val="left" w:pos="7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абезпечити надання  соціальних послуг та підтримку громадянам, які переміщуються з тимчасово окупованої території України та районів проведення антитерористичної операції;</w:t>
      </w:r>
    </w:p>
    <w:p>
      <w:pPr>
        <w:pStyle w:val="Normal"/>
        <w:tabs>
          <w:tab w:val="clear" w:pos="708"/>
          <w:tab w:val="left" w:pos="7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ab/>
        <w:t xml:space="preserve"> - забезпечити соціальний супровід учасникам антитерористичної операції та членам їх сімей;</w:t>
      </w:r>
    </w:p>
    <w:p>
      <w:pPr>
        <w:pStyle w:val="Normal"/>
        <w:tabs>
          <w:tab w:val="clear" w:pos="708"/>
          <w:tab w:val="left" w:pos="11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абезпечити виконання заходів Програми соціального забезпечення та соціального захисту населення м. Кременчука «Турбота» на 2015 рік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безпечити виконання заходів, передбачених в Програмах перспективного розвитку «Освіта Кременчука» та «Дошкільна освіта Кременчука» на 2012-2016 роки в межах виділених коштів в міському бюджеті на 2015 рік;</w:t>
      </w:r>
    </w:p>
    <w:p>
      <w:pPr>
        <w:pStyle w:val="Style15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ити рівний і справедливий доступ усіх мешканців Кременчука до медичних послуг належної якості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дійснювати заходи з удосконалення порядку проведення обов'язкових профілактичних оглядів населення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прияти впровадженню новітніх методів і методик діагностики, лікування та оздоровлення населення;</w:t>
      </w:r>
    </w:p>
    <w:p>
      <w:pPr>
        <w:pStyle w:val="Style15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проводити роботу щодо переоснащення лікувально-профілактичних закладів новим медичним обладнанням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становити контроль за жорстким дотриманням підпорядкованими медичними закладами економії споживання енергоресурсів та впровадженням енергозберігаючих технологій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вживати заходи щодо виконання міських програм, що фінансуються за рахунок коштів міського бюджету: «Міська програма імунопрофілактики та захисту населення від інфекційних хвороб на 2011-2015 рр.», «Міська цільова соціальна програма протидії захворюванню та туберкульоз на 2013-2016 рр.», «Міська програма «Репродуктивне здоров’я нації на період до 2015 року», «Міська програма «Оновлення стоматологічного обладнання у стоматологічних поліклініках м. Кременчука на 2012-2016 роки»;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- сприяти виконанню «Загальнодержавної програми боротьби з онкологічними захворюваннями на період  до 2016 року», та спільного наказу Головного управління охорони здоров’я облдержадміністрації та </w:t>
      </w:r>
      <w:r>
        <w:rPr>
          <w:sz w:val="28"/>
          <w:szCs w:val="28"/>
          <w:lang w:val="uk-UA"/>
        </w:rPr>
        <w:t>вищого</w:t>
      </w:r>
      <w:r>
        <w:rPr>
          <w:sz w:val="28"/>
          <w:szCs w:val="28"/>
        </w:rPr>
        <w:t xml:space="preserve"> державного</w:t>
      </w:r>
      <w:r>
        <w:rPr>
          <w:sz w:val="28"/>
          <w:szCs w:val="28"/>
          <w:lang w:val="uk-UA"/>
        </w:rPr>
        <w:t xml:space="preserve"> навчального</w:t>
      </w:r>
      <w:r>
        <w:rPr>
          <w:sz w:val="28"/>
          <w:szCs w:val="28"/>
        </w:rPr>
        <w:t xml:space="preserve"> закладу</w:t>
      </w:r>
      <w:r>
        <w:rPr>
          <w:sz w:val="28"/>
          <w:szCs w:val="28"/>
          <w:lang w:val="uk-UA"/>
        </w:rPr>
        <w:t xml:space="preserve"> України</w:t>
      </w:r>
      <w:r>
        <w:rPr/>
        <w:t xml:space="preserve"> </w:t>
      </w:r>
      <w:r>
        <w:rPr>
          <w:bCs/>
          <w:sz w:val="28"/>
          <w:szCs w:val="28"/>
          <w:lang w:val="uk-UA"/>
        </w:rPr>
        <w:t>«УМСА» від 15.06.2010 № 610 «Про затвердження заходів з виконання Загальнодержавної програми боротьби з онкологічними захворюваннями на період до 2016 року»;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тримати на постійному контролі проведення ремонту та реконструкції запланованих на 2015 рік об’єктів галузі охорони здоров’я;</w:t>
      </w:r>
    </w:p>
    <w:p>
      <w:pPr>
        <w:pStyle w:val="Style15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контролювати питання щодо забезпечення дотримання діючого законодавства у підпорядкованих лікувально-профілактичних закладах, обґрунтованого та економічного використання коштів на оплату праці та заохочувальних виплат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аступнику міського голови (у галузі житлово-комунального господарства та енергетики):</w:t>
      </w:r>
    </w:p>
    <w:p>
      <w:pPr>
        <w:pStyle w:val="Normal"/>
        <w:tabs>
          <w:tab w:val="clear" w:pos="708"/>
          <w:tab w:val="left" w:pos="7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безпечити посилення якості надання житлово-комунальних послуг шляхом впровадження енергозберігаючих та енергоефективних технологі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оводити роботу по залученню населення до управління житловим фондом (ОСББ) з метою створення конкурентного середовища на ринку обслуговування житла;</w:t>
      </w:r>
    </w:p>
    <w:p>
      <w:pPr>
        <w:pStyle w:val="Normal"/>
        <w:tabs>
          <w:tab w:val="clear" w:pos="708"/>
          <w:tab w:val="left" w:pos="7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проводити роботу по створенню фонду соціального житл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дійснювати роботу по удосконаленню структури управління комунальною власніст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спрямувати зусилля на впровадження новітніх технологій в поводженні з твердими побутовими  відходами: їх збору, сортуванню та утилізації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  Заступнику міського голови  Музиці Г.М.: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ияння розвитку підприємництва, розробка та координація міських програм, направлених на підтримку малого підприємниц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координація діяльності підприємств харчової та переробної промисловості, розміщення на договірних засадах замовлень на виробництво ними продукції та забезпечення нею міських споживач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сприяти виконанню</w:t>
      </w:r>
      <w:r>
        <w:rPr>
          <w:sz w:val="28"/>
          <w:lang w:val="uk-UA"/>
        </w:rPr>
        <w:t xml:space="preserve"> плану-графіку введення в експлуатацію об’єктів житлового будівництва в м. Кременчуці в 2015 ро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забезпечення стабільної цінової ситуації на споживчому ринку міста, задоволення попиту населення в товарах та послугах, формування торгівельної інфраструктури з урахуванням відповідних нормативів забезпеченості мешканців об’єктами торгівлі та побу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відповідно до законодавства контролю за належною організацією обслуговування населення підприємствами торгівлі та ресторанного господарства, побутового обслуговування насел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ення контролю за дотриманням законодавства щодо захисту прав споживачів у межах повноважень органів місцевого самоврядування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рішення питань із забезпечення бюджетних установ, підприємств комунальної власності та населення міста необхідними товарами та сировино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 зручного для населення режиму роботи об’єктів торгівлі, ресторанного господарства та сфери послуг та їх обліку в місті Кременчу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годження на розміщення на об’єктах благоустрою пересувних  тимчас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уд для здійс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зонної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лі території  м. Кременчука згідно з чинним законодавств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ання повноважень у здійсненні державної регуляторної політики при прийнятті регуляторних актів органами місцевого самовряд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роботу щодо дострокового внесення змін до генерального плану м. Кременчука в зв’язку з забезпеченням земельними ділянками учасників антитерористичної операції під індивідуальну (присадибну) забудо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ити завершення робіт з розроблення технічної документації про нормативно – грошову оцінку земель м.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ити виконання обстежень пасажиропотоку на міських автобусних маршрутах №15, №17, № 20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Заступнику міського голови Малецькому В.О.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 w:eastAsia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eastAsia="uk-UA"/>
        </w:rPr>
        <w:t>забезпечити виконання у 201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 році основних заходів Комплексної програми «Молодь Кременчука» на 2011-2015 ро</w:t>
      </w:r>
      <w:r>
        <w:rPr>
          <w:sz w:val="28"/>
          <w:szCs w:val="28"/>
          <w:lang w:val="uk-UA" w:eastAsia="uk-UA"/>
        </w:rPr>
        <w:t>ки</w:t>
      </w:r>
      <w:r>
        <w:rPr>
          <w:sz w:val="28"/>
          <w:szCs w:val="28"/>
          <w:lang w:eastAsia="uk-UA"/>
        </w:rPr>
        <w:t>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забезпечити виконання у 201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 році основних заходів Програми оздоровлення та відпочинку дітей м. Кременчука на 2012-2015 роки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забезпечити виконання у 201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 році основних заходів Комплексної програми підготовки молоді міста Кременчука до військової служби і призову її до Збройних Сил України на 2012-2016 роки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забезпечити виконання у 201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 році основних заходів Програми забезпечення житлом дітей-сиріт, дітей, позбавлених батьківського піклування та осіб з їх числа м. Кременчука на 2013-2015 рок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забезпечити виконання у 201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 році основних заходів Програми розвитку позашкільних навчальних закладів м. Кременчука на 2013-2015 роки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забезпечити виконання у 201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 році основних заходів Комплексної програми розвитку культури і туризму міста Кременчука на 2012-2016 роки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забезпечити виконання у 201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 році основних заходів Комплексної Програми розвитку комунального закладу культури «Міський парк культури і відпочинку «Придніпровський» на 2011-2015 рок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забезпечити виконання у 201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 році основних заходів міської комплексної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рограми розвитку фізичної культури і спорту на 2014-2018 рок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Заступнику міського голови – начальнику фінансового управління виконкому міської ради Неіленко Т.Г.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станов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. Кременчу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тримати на постійному контролі питання щодо забезпечення своєчасної виплати заробітної плати працівникам бюджетної сфери, комунальних підприємств, що фінансуються з міського  бюджету, та недопущення виникнення простроченої кредиторської заборгованості з оплати праці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посилити контроль за повнотою використання дотацій, субвенцій, які отримуються з державного та обласного бюджетів.</w:t>
      </w:r>
    </w:p>
    <w:p>
      <w:pPr>
        <w:pStyle w:val="2"/>
        <w:tabs>
          <w:tab w:val="clear" w:pos="708"/>
          <w:tab w:val="left" w:pos="70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>9. Головним розпорядникам бюджетів коштів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тримати на постійному контролі питання щодо планування і здійснення видатків, пов’язаних із стимулюванням працівників будь-якої  бюджетної установи, одержувача бюджетних коштів, за умови забезпечення у повному обсязі коштами для проведення обов’язкових виплат оплати праці працівникам, інших соціальних виплат, у тому числі стипендій, видатків на проведення розрахунків за комунальні послуги та енергоносії, інших поточних видатків, без яких унеможливлюється функціонування і виконання основних функцій бюджетних установ, закладі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становити контроль за виконанням  заходів з енергозбереження, дотримуватися встановлених обґрунтованих лімітів із забезпеченням зменшення споживання у фізичних обсягах комунальних послуг та енергоносії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становити контроль за укладанням договорів за кожним видом енергоносіїв, що споживаються бюджетними установами, одержувачами бюджетних коштів, у межах встановлених головним розпорядникам коштів обґрунтованих лімітів споживання з урахуванням економії кош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не допускати розробки нових місцевих цільових програм, що потребують додаткового фінансування з місцевого бюджету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забезпечити збільшення власних надходжень бюджетних установ у частині плати за послуги (оренда майна, господарська або виробнича діяльність тощо) та спрямування їх у першу чергу на видатки, які не забезпечені асигнуваннями загального фонду міського бюджету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Оприлюднити 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700" w:leader="none"/>
          <w:tab w:val="left" w:pos="84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Контроль за виконанням  рішен</w:t>
      </w:r>
      <w:r>
        <w:rPr>
          <w:sz w:val="28"/>
          <w:szCs w:val="28"/>
        </w:rPr>
        <w:t>ня</w:t>
      </w:r>
      <w:r>
        <w:rPr>
          <w:sz w:val="28"/>
          <w:szCs w:val="28"/>
          <w:lang w:val="uk-UA"/>
        </w:rPr>
        <w:t xml:space="preserve"> покласти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 міського голови Калашника В.В. та на заступників міського голови відповідно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розподілу повноваж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84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2"/>
        <w:tabs>
          <w:tab w:val="clear" w:pos="708"/>
          <w:tab w:val="left" w:pos="840" w:leader="none"/>
          <w:tab w:val="left" w:pos="702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міського голови </w:t>
        <w:tab/>
        <w:t xml:space="preserve"> В.В. КАЛАШНИК</w:t>
      </w:r>
    </w:p>
    <w:p>
      <w:pPr>
        <w:pStyle w:val="2"/>
        <w:tabs>
          <w:tab w:val="clear" w:pos="708"/>
          <w:tab w:val="left" w:pos="840" w:leader="none"/>
          <w:tab w:val="left" w:pos="702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  <w:lang w:val="uk-UA"/>
      </w:rPr>
      <w:t xml:space="preserve">          </w:t>
    </w:r>
    <w:r>
      <w:rPr>
        <w:sz w:val="20"/>
        <w:szCs w:val="20"/>
        <w:lang w:val="uk-UA"/>
      </w:rPr>
      <w:t>_______________________________________________________________________________________</w:t>
    </w:r>
    <w:r>
      <w:rPr>
        <w:b/>
        <w:sz w:val="16"/>
        <w:szCs w:val="16"/>
        <w:lang w:val="uk-UA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0:00Z</dcterms:created>
  <dc:creator>Karnilova</dc:creator>
  <dc:description/>
  <cp:keywords/>
  <dc:language>en-US</dc:language>
  <cp:lastModifiedBy>Karnilova</cp:lastModifiedBy>
  <cp:lastPrinted>2015-03-20T08:28:00Z</cp:lastPrinted>
  <dcterms:modified xsi:type="dcterms:W3CDTF">2015-03-20T06:28:00Z</dcterms:modified>
  <cp:revision>84</cp:revision>
  <dc:subject/>
  <dc:title>07</dc:title>
</cp:coreProperties>
</file>