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05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их тимчасових споруд – трьох торговельних павільйонів для роздрібної торгівлі власно виробленою харчовою продукцією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 xml:space="preserve">по вул.Леніна, в районі будинку №16/9 </w:t>
      </w:r>
      <w:r>
        <w:rPr>
          <w:b/>
          <w:sz w:val="28"/>
          <w:szCs w:val="28"/>
          <w:lang w:val="uk-UA"/>
        </w:rPr>
        <w:t>в м.Кременчуці приватному підприємству “Будинок торгівлі”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приватного підприємст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“Будинок торгівлі”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 03.03.2015 №26/28-03/35 про погодження розміщення на об'єкті благоустро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стаціонарних тимчасових споруд – трьох торговельних павільйонів для роздрібної торгівлі власно виробленою харчовою продукцією по вул.Леніна, в районі будинку №16/9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і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ереліку місць розміщення тимчасових торговельних павільйонів для роздрібної торгівлі власно виробленою харчовою продукцією, затверджених рішеннями виконкому Кременчуцької міської ради від 21.11.2014 №690 та від 16.01.2015 №21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b w:val="false"/>
          <w:bCs w:val="false"/>
          <w:sz w:val="28"/>
          <w:szCs w:val="28"/>
          <w:lang w:val="uk-UA"/>
        </w:rPr>
        <w:t xml:space="preserve">приватному підприємству “Будинок торгівлі”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их тимчасових споруд – трьох торговельних павільйонів для роздрібної торгівлі власно виробленою харчовою продукцією по вул.Леніна, в районі будинку №16/9 в  м.Кременчуці  відповідно  до  паспорту  прив'язки  на  площі 59,9 кв.м, в тому числі площа павільйону №1 — 9,8 кв.м., павільйону №2 — 21,5 кв.м. та павільйону №3 — 9,5 кв.м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</w:t>
      </w:r>
      <w:r>
        <w:rPr>
          <w:b w:val="false"/>
          <w:bCs w:val="false"/>
          <w:sz w:val="28"/>
          <w:szCs w:val="28"/>
          <w:lang w:val="uk-UA"/>
        </w:rPr>
        <w:t xml:space="preserve"> приватному підприємству “Будинок торгівлі”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становити стаціонарні тимчасові споруди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сля розміщення стаціонарних тимчасових споруд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их тимчасових споруд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их тимчасових споруд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5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/>
  <cp:lastPrinted>2015-03-10T11:58:00Z</cp:lastPrinted>
  <dcterms:modified xsi:type="dcterms:W3CDTF">2014-09-29T11:12:58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