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павільйону для  реалізації продовольчих товарів по вул.Маршала Говорова, в районі будинку № 57 (по вул.50-річчя СРСР) в м.Кременчуці фізичній особі – підприємцю Рубану Ігорю Валентиновичу</w:t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Рубана Ігоря Валентиновича від 05.03.2015 №26/28-03/76 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 погодження  розміщення  на об'єкті благоустрою існуючої стаціонарної тимчасової споруди — торговельного павільйону для реалізації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довольчих товарів по вул.Маршала Говорова, в районі будинку № 57 (по вул.50-річчя СРСР)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і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Рубану Ігорю Валентиновичу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 реалізації продовольчих товарів по вул.Маршала Говорова, в районі будинку № 57 (по вул.50-річчя СРСР)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56,0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Рубану Ігорю Валентиновичу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3.Встановити строк розміщення існуючої стаціонарної тимчасової споруди  до 04.06.2015 та повідомити фізичну особу — підприємця Рубана Ігоря Валентинович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— підприємця Рубана Ігоря Валентинович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5-03-11T14:19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