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 Радянської Армії, в районі будинків №138 та №140 в м. Кременчуці фізичній особі – підприємцю Балалі Ігорю Віктор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Балали Ігоря Вікторовича від 10.02.2015 № 11-26/28-03/412 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 Радянської Армії, в районі будинків №138 та №140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Балалі Ігорю Вікторовичу розміщення на об'єкті благоустрою стаціонарної тимчасової споруди – торговельного павільйону для реалізації продовольчих товарів по               вул. Радянської Армії, в районі будинків №138 та №140 в м. Кременчуці відповідно до паспорту прив'язки на площі 35,00 кв.м, в тому числі площа 15,0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Балалі Ігорю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9:00Z</dcterms:created>
  <dc:creator>Admin</dc:creator>
  <dc:description/>
  <cp:keywords/>
  <dc:language>en-US</dc:language>
  <cp:lastModifiedBy>Admin</cp:lastModifiedBy>
  <cp:lastPrinted>2015-03-17T11:30:00Z</cp:lastPrinted>
  <dcterms:modified xsi:type="dcterms:W3CDTF">2015-03-17T14:53:00Z</dcterms:modified>
  <cp:revision>7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