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2.2012 № 98, від 20.04.2012 № 377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4.10.2011 № 88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товариства з обмеженою відповідальністю «Торгова фірма «Кременчукнафтопродукт»</w:t>
      </w:r>
      <w:r>
        <w:rPr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а з обмеженою відповідальністю «Європабуд»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2.2012 № 9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6. слова «</w:t>
      </w:r>
      <w:r>
        <w:rPr>
          <w:color w:val="000000"/>
          <w:sz w:val="28"/>
          <w:szCs w:val="28"/>
        </w:rPr>
        <w:t>Кременчукнафтопродукт Груп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Торгова фірма «Кременчукнафтопродукт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0.04.2012 № 377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Кременчукнафтопродукт Груп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Торгова фірма «Кременчукнафтопродукт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4.10.2011 № 88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5. слова «</w:t>
      </w:r>
      <w:r>
        <w:rPr>
          <w:color w:val="000000"/>
          <w:sz w:val="28"/>
          <w:szCs w:val="28"/>
        </w:rPr>
        <w:t>Житлоінвест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Європабуд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2:00Z</dcterms:created>
  <dc:creator>krygin</dc:creator>
  <dc:description/>
  <cp:keywords/>
  <dc:language>en-US</dc:language>
  <cp:lastModifiedBy>cherchenko</cp:lastModifiedBy>
  <cp:lastPrinted>2014-11-24T14:14:00Z</cp:lastPrinted>
  <dcterms:modified xsi:type="dcterms:W3CDTF">2015-03-11T13:25:00Z</dcterms:modified>
  <cp:revision>9</cp:revision>
  <dc:subject/>
  <dc:title>Тимчасово користуватися “Типовими правилами розміщення зовнішнь</dc:title>
</cp:coreProperties>
</file>