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09-06 на розміщення зовнішньої реклами, виданий 23 березня                 2010 року на підставі рішення виконавчого комітету Кременчуцької міської ради від 23 березня 2010 року № 204 </w:t>
      </w:r>
      <w:r>
        <w:rPr>
          <w:color w:val="000000"/>
          <w:szCs w:val="28"/>
          <w:lang w:val="uk-UA"/>
        </w:rPr>
        <w:t>фізичній особі-підприємцю Свєтелику Сергію Леонідовичу</w:t>
      </w:r>
      <w:r>
        <w:rPr>
          <w:lang w:val="uk-UA"/>
        </w:rPr>
        <w:t xml:space="preserve"> за адресою розташування реклами: вул. Ціолковського, район буд. №7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500 на розміщення зовнішньої реклами, виданий 6 травня                 2011 року на підставі рішення виконавчого комітету Кременчуцької міської ради від 6 травня 2011 року № 368 товариству з обмеженою відповідальністю «РА БІГ-ІНФО» за адресою розташування реклами: перехрестя                               вул. Московської ту вул. Кі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104-125 на розміщення зовнішньої реклами, виданий 6 травня                 2011 року на підставі рішення виконавчого комітету Кременчуцької міської ради від 6 травня 2011 року № 368 спільному Українсько-Американському рекламно-інформаційному агентству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 за адресою розташування реклами: вул. Леніна, на території скверу «Жовтневий», район вул. К.Маркса, загальною площею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204-53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спільному Українсько-Американському рекламно-інформаційному агентству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 за адресою розташування реклами:                            вул. Жовтнева, на території скверу «Жовтневий», навпроти буд. №11/29 по  вул. К.Маркс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69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33/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9-24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71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25 та №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104-7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29 та №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4-72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в районі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109-25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Київської та вул. Москов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429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428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7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43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1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427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13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302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ПК «Кредмаш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16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11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11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11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11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11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11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11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14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6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111-14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111-14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111-14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7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111-14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111-14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111-14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111-14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7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111-14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111-15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1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111-17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3/17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111-17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111-18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7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111-18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111-18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111-18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111-18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111-18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111-18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0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111-18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111-18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111-18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6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111-16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111-16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111-16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111-17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111-17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111-17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111-17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111-17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111-17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111-17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111-17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111-9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111-9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111-9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111-10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111-10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111-10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111-10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111-10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111-10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111-10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6:00Z</dcterms:created>
  <dc:creator>krygin</dc:creator>
  <dc:description/>
  <cp:keywords/>
  <dc:language>en-US</dc:language>
  <cp:lastModifiedBy>cherchenko</cp:lastModifiedBy>
  <cp:lastPrinted>2015-02-19T13:34:00Z</cp:lastPrinted>
  <dcterms:modified xsi:type="dcterms:W3CDTF">2015-03-12T15:12:00Z</dcterms:modified>
  <cp:revision>225</cp:revision>
  <dc:subject/>
  <dc:title>Тимчасово користуватися “Типовими правилами розміщення зовнішнь</dc:title>
</cp:coreProperties>
</file>